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агностика готовности учителей иностранного языка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г</w:t>
      </w:r>
      <w:r>
        <w:rPr>
          <w:b/>
          <w:color w:val="000000"/>
          <w:sz w:val="28"/>
          <w:szCs w:val="28"/>
        </w:rPr>
        <w:t>осударственной (итоговой) аттестации обучающихся       за курс основной школы общеобразовательных учреждений Саратовской обла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Какие Вы можете назвать основные сайты, на которых размещены нормативно-методические документы по итоговой аттестации в новой форме для выпускников 9-х класс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Какими пособиями Вы пользуетесь на уроках при подготовке учащихся к итоговой аттест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Перечислите основные документы по разработке КИМов для проведения ГИА выпускников 9-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 Назовите документы, регламентирующие подготовку и проведение ГИА 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Назовите документы, определяющие нормативно-правовую базу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 Какие изменения произошли в демоверсии 2011 г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На каких семинарах, посвященных подготовке и проведению ГИА, Вы  обучалис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10 учебном год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На каком уровне будет проверяться письменная часть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школь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;</w:t>
      </w:r>
    </w:p>
    <w:p>
      <w:pPr>
        <w:pStyle w:val="Normal"/>
        <w:ind w:left="720" w:hanging="6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>Ответственность за своевременную организацию подготовки   обучающихся основной школы к аттестации и информирование родителей нес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ная экзаменационная комис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униципальный орган управления обра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10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й материал для подготовки к экзаменам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атериалом открыт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атериалом закрытого досту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 Экзаменационная работа 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25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32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33 за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Экзаменационная работа  дл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10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18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4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</w:rPr>
        <w:t>. За верное выполнение всех заданий итоговой работы можно получ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100 первичных бал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50 первичных бал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60 первичных бал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>. Суммарное время пребывания учащихся на экзамене, включая время ожидания своей очереди устного ответа, не должно превышат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100 мин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360 мин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240 мину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3:00Z</dcterms:created>
  <dc:creator>User</dc:creator>
  <dc:description/>
  <cp:keywords/>
  <dc:language>en-US</dc:language>
  <cp:lastModifiedBy>afoninaov</cp:lastModifiedBy>
  <dcterms:modified xsi:type="dcterms:W3CDTF">2010-11-19T08:45:00Z</dcterms:modified>
  <cp:revision>3</cp:revision>
  <dc:subject/>
  <dc:title>Диагностика</dc:title>
</cp:coreProperties>
</file>