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ЕСТИВАЛЕ АНГЛИЙСКОЙ ПЕСН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iCs/>
          <w:smallCaps/>
          <w:sz w:val="28"/>
          <w:szCs w:val="28"/>
        </w:rPr>
        <w:t>( 2013 - 2014 учебный год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проведения Фестиваля английской песни являются ресурсный центр «ЭЛИТ» МБОУ «Гимназия № 8» Энгельсского муниципального района Саратовской области при поддержке кафедры английского языка и межкультурной коммуникации Саратовского Государственного университета им. Н.Г. Чернышевского, Американского информационного центра, Саратовской ассоциации учителей английского языка «</w:t>
      </w:r>
      <w:r>
        <w:rPr>
          <w:rFonts w:cs="Times New Roman" w:ascii="Times New Roman" w:hAnsi="Times New Roman"/>
          <w:sz w:val="28"/>
          <w:szCs w:val="28"/>
          <w:lang w:val="en-US"/>
        </w:rPr>
        <w:t>SELTA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аратовск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д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н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и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Фестиваля является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творческого потенциала молодого поколения г. Энгельса и Энгельсского район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молодежи навыков владения английским языком посредством исполнения популярных песен англоязычных стран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одаренной молодежи к песенному творчеству исполнителей англоязычных стран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знаний участников Фестиваля о культуре англоязычных стран с помощью английского языка как средства обмена культурными ценностями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й цели основными задачами являются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талантливой и одаренной молодежи в области исполнительского искусства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ворческих связей между молодыми исполнителями, объединенными общими интересами в области культуры и английского языка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межличностного общения талантливой молодежи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нетических и вокальных навыков участников Фестиваля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публичных выступлений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чувств, более тонкого восприятия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Фестивал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 </w:t>
      </w:r>
      <w:r>
        <w:rPr>
          <w:rFonts w:cs="Times New Roman" w:ascii="Times New Roman" w:hAnsi="Times New Roman"/>
          <w:b/>
          <w:sz w:val="28"/>
          <w:szCs w:val="28"/>
        </w:rPr>
        <w:t>29 января 2014 года</w:t>
      </w:r>
      <w:r>
        <w:rPr>
          <w:rFonts w:cs="Times New Roman" w:ascii="Times New Roman" w:hAnsi="Times New Roman"/>
          <w:sz w:val="28"/>
          <w:szCs w:val="28"/>
        </w:rPr>
        <w:t xml:space="preserve"> в актовом зале МБОУ «Гимназия № 8» г. Энгельса (ул. Ленинградская, 30). К участию приглашаются учащиеся общеобразовательных учебных заведений Энгельсского района (7-11 классов), не являющиеся профессиональными исполнителям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более двух номеров</w:t>
      </w:r>
      <w:r>
        <w:rPr>
          <w:rFonts w:cs="Times New Roman" w:ascii="Times New Roman" w:hAnsi="Times New Roman"/>
          <w:sz w:val="28"/>
          <w:szCs w:val="28"/>
        </w:rPr>
        <w:t xml:space="preserve"> от учебного учреждения. Заявки на участие в Фестивале принимаются в письменном виде по прилагающейся форме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1.2014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enggim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8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адресу г. Энгельс, ул.Ленинградская, 30. Репетиции выступлений будет проходить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01.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ктовом з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14.00-18.00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выступлений участников Фестиваля учитываются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фонетического оформления исполняемого произвед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ценического образа и имидж исполнителя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еские качества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музыкального произведения (вокал)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ольным исполнителям</w:t>
      </w:r>
      <w:r>
        <w:rPr>
          <w:rFonts w:cs="Times New Roman" w:ascii="Times New Roman" w:hAnsi="Times New Roman"/>
          <w:sz w:val="28"/>
          <w:szCs w:val="28"/>
        </w:rPr>
        <w:t xml:space="preserve"> (включая дуэты, трио, квартеты)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не более двух вокальных произведений</w:t>
      </w:r>
      <w:r>
        <w:rPr>
          <w:rFonts w:cs="Times New Roman" w:ascii="Times New Roman" w:hAnsi="Times New Roman"/>
          <w:sz w:val="28"/>
          <w:szCs w:val="28"/>
        </w:rPr>
        <w:t xml:space="preserve"> любого жанра (фольклор, поп-музыка, рок, джаз, блюз, spirituals, арии из оперетт, мюзиклов и т.д.);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роизведения под фонограмму (минус), записанную на CD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эк-вокала допускается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ограммы должны быть представлены в оргкомитет Фестиваля                  не позднее</w:t>
      </w:r>
      <w:r>
        <w:rPr>
          <w:rFonts w:cs="Times New Roman" w:ascii="Times New Roman" w:hAnsi="Times New Roman"/>
          <w:b/>
          <w:sz w:val="28"/>
          <w:szCs w:val="28"/>
        </w:rPr>
        <w:t xml:space="preserve"> 20 января 201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ы, записанные на аудиокассеты, не принимаются к прослушиванию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не предусматривающие использование фонограмм, допускаются к прослушиванию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слушиванию принимаются произведения только англоязычных авторов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мое произведение должно соответствовать </w:t>
      </w:r>
      <w:r>
        <w:rPr>
          <w:rFonts w:cs="Times New Roman" w:ascii="Times New Roman" w:hAnsi="Times New Roman"/>
          <w:b/>
          <w:sz w:val="28"/>
          <w:szCs w:val="28"/>
        </w:rPr>
        <w:t>возрастным особенностям</w:t>
      </w:r>
      <w:r>
        <w:rPr>
          <w:rFonts w:cs="Times New Roman" w:ascii="Times New Roman" w:hAnsi="Times New Roman"/>
          <w:sz w:val="28"/>
          <w:szCs w:val="28"/>
        </w:rPr>
        <w:t xml:space="preserve"> исполнителя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с использованием ненормативной лексики, а также произведения, пропагандирующие насилие, употребление наркотиков и т.д. к прослушиванию не допускают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нсамблям и хор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не более двух вокальных произведений</w:t>
      </w:r>
      <w:r>
        <w:rPr>
          <w:rFonts w:cs="Times New Roman" w:ascii="Times New Roman" w:hAnsi="Times New Roman"/>
          <w:sz w:val="28"/>
          <w:szCs w:val="28"/>
        </w:rPr>
        <w:t xml:space="preserve"> любого жанра в одно- или многоголосном изложени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ая дикция исполне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изведения под фонограмму (минус), записанную на CD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бэк-вокала  в минусовой фонограмме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ы должны быть представлены в оргкомитет Фестиваля не позднее</w:t>
      </w:r>
      <w:r>
        <w:rPr>
          <w:rFonts w:cs="Times New Roman" w:ascii="Times New Roman" w:hAnsi="Times New Roman"/>
          <w:b/>
          <w:sz w:val="28"/>
          <w:szCs w:val="28"/>
        </w:rPr>
        <w:t xml:space="preserve"> 20 января 201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ы, записанные на аудиокассеты, не принимаются к прослушиванию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не предусматривающие использование фонограмм, допускаются к прослушиванию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слушиванию принимаются произведения только англоязычных авторов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мое произведение должно соответствовать </w:t>
      </w:r>
      <w:r>
        <w:rPr>
          <w:rFonts w:cs="Times New Roman" w:ascii="Times New Roman" w:hAnsi="Times New Roman"/>
          <w:b/>
          <w:sz w:val="28"/>
          <w:szCs w:val="28"/>
        </w:rPr>
        <w:t>возрастным особенностям</w:t>
      </w:r>
      <w:r>
        <w:rPr>
          <w:rFonts w:cs="Times New Roman" w:ascii="Times New Roman" w:hAnsi="Times New Roman"/>
          <w:sz w:val="28"/>
          <w:szCs w:val="28"/>
        </w:rPr>
        <w:t xml:space="preserve"> исполнителя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с использованием ненормативной лексики, а также произведения, пропагандирующие насилие, употребление наркотиков и т.д. к прослушиванию не допускаютс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на участие в Фестивале английской песн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8"/>
        <w:gridCol w:w="1676"/>
        <w:gridCol w:w="1578"/>
        <w:gridCol w:w="787"/>
        <w:gridCol w:w="850"/>
        <w:gridCol w:w="1786"/>
        <w:gridCol w:w="218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е заведение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Ф.И.О. (полностью) педагогов, подготовивших участнико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 исполнителя, название ансамбля и т.д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ная 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микрофонов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едение с указанием автора слов и музык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е сопровождение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онограмма, аккомпанемент и т.д.</w:t>
            </w:r>
          </w:p>
        </w:tc>
      </w:tr>
      <w:tr>
        <w:trPr>
          <w:trHeight w:val="1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английского язы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gimn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38:00Z</dcterms:created>
  <dc:creator>User</dc:creator>
  <dc:description/>
  <cp:keywords/>
  <dc:language>en-US</dc:language>
  <cp:lastModifiedBy>diydiy</cp:lastModifiedBy>
  <cp:lastPrinted>2009-10-13T10:41:00Z</cp:lastPrinted>
  <dcterms:modified xsi:type="dcterms:W3CDTF">2014-01-10T17:53:00Z</dcterms:modified>
  <cp:revision>25</cp:revision>
  <dc:subject/>
  <dc:title/>
</cp:coreProperties>
</file>