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Циклограмм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мероприятий по иностранным языкам на </w:t>
      </w:r>
      <w:r>
        <w:rPr>
          <w:rFonts w:eastAsia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полугод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2015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05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1142"/>
        <w:gridCol w:w="3370"/>
        <w:gridCol w:w="1701"/>
        <w:gridCol w:w="1863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тветстве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Участник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5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1165"/>
        <w:gridCol w:w="3372"/>
        <w:gridCol w:w="1700"/>
        <w:gridCol w:w="1842"/>
        <w:gridCol w:w="1985"/>
      </w:tblGrid>
      <w:tr>
        <w:trPr/>
        <w:tc>
          <w:tcPr>
            <w:tcW w:w="1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8.01.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9.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ворческая мастерская. Практикум  «Развитие  межкультурной  коммуникации обучающихся средствами английского языка в рамках интерактивного обучения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БОУ  «СОШ №3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устынникова И.М. ; Трубицина Ю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чителя ИН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04.0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нкурс английской песн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БОУ «Гимназия №8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устынникова И.М.; Мягкая И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учающиеся  8-11 класс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04.0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9.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ссоциация учителей немецкого языка. Семинар - практикум  «</w:t>
            </w:r>
            <w:r>
              <w:rPr>
                <w:rFonts w:ascii="Times New Roman" w:hAnsi="Times New Roman"/>
                <w:sz w:val="24"/>
                <w:szCs w:val="24"/>
              </w:rPr>
              <w:t>Развитие  речевой активности и самостоятельности учащихся на уроках немецкого язы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БОУ «СОШ с. Красный Я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устынникова И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чителя ИН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1.0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9.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ссоциация учителей английского языка. Семинар - практикум  «</w:t>
            </w:r>
            <w:r>
              <w:rPr>
                <w:rFonts w:ascii="Times New Roman" w:hAnsi="Times New Roman"/>
                <w:sz w:val="24"/>
                <w:szCs w:val="24"/>
              </w:rPr>
              <w:t>Развитие  речевой активности и самостоятельности учащихся на уроках английского язы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БОУ  «СОШ №2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устынникова И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чителя  ИН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8.0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9.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жировочная площадка. Семинар-практикум «Кейс-технология как эффективное средство обучения говорению на уроках иностранного язы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БОУ «Гимназия №8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устынникова И.М.; Тимофеева М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чителя  ИН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6.0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9.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ссоциация. Семинар -практикум «Технология проектной деятельности  как средство  формирования регулятивных УУД на уроках ИН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БОУ «СОШ№3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устынникова И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чителя ИН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04.03.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9.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бочая группа по лагерной сме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М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устынникова И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чителя ИН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1.03.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9.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ворческая мастерская. Практикум  «Проблемные ситуации как способ инициирования речи учащихся в рамках интерактивного обучения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БОУ «СОШ№3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устынникова И.М.; Трубицина Ю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чителя ИН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8.03.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9.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 фонетический творческий конкурс видеороликов на иностранных языках «Пять минут из школьной жизни» (английский и немецкий язык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БОУ «Гимназия №8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устынникова И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учающиеся 3-11 класс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08.04.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9.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жировочная площадка. Семинар-практикум  «Система формирования фонетических навыков на уроках английского языка при подготовке учащихся к прохождению ОГЭ и ЕГЭ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БОУ «Гимназия №8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устынникова И.М.; Тимофеева М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чителя ИН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5.04.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9.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ссоциация учителей немецкого языка. Семинар - практикум «</w:t>
            </w:r>
            <w:r>
              <w:rPr>
                <w:rFonts w:ascii="Times New Roman" w:hAnsi="Times New Roman"/>
                <w:sz w:val="24"/>
                <w:szCs w:val="24"/>
              </w:rPr>
              <w:t>Текст как средство развития лингвистических компетенций обучающихс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БОУ  «СОШ №18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устынникова И.М</w:t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чителя ИН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2.04.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9.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ссоциация учителей английского языка. Семинар - практикум «</w:t>
            </w:r>
            <w:r>
              <w:rPr>
                <w:rFonts w:ascii="Times New Roman" w:hAnsi="Times New Roman"/>
                <w:sz w:val="24"/>
                <w:szCs w:val="24"/>
              </w:rPr>
              <w:t>Текст как средство развития лингвистических компетенций обучающихс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БОУ «ООШ№26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устынникова И.М.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чителя И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16a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69</Words>
  <Characters>2108</Characters>
  <CharactersWithSpaces>247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10:00Z</dcterms:created>
  <dc:creator>user</dc:creator>
  <dc:description/>
  <dc:language>en-US</dc:language>
  <cp:lastModifiedBy>user</cp:lastModifiedBy>
  <dcterms:modified xsi:type="dcterms:W3CDTF">2015-01-13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