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методическому сопровождению учителей иностранных языков ЭМР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166"/>
        <w:gridCol w:w="3371"/>
        <w:gridCol w:w="1702"/>
        <w:gridCol w:w="1842"/>
        <w:gridCol w:w="1984"/>
      </w:tblGrid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1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2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3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4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5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8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9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МО.  Заседание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Актуальные проблемы в изучении   английского язы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имназия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английског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МО. Заседание№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Актуальные проблемы в изучении   немецкого язы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имназия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немецкого язы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2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3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4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еминар. </w:t>
            </w:r>
            <w:r>
              <w:rPr>
                <w:rFonts w:ascii="Times New Roman" w:hAnsi="Times New Roman"/>
                <w:sz w:val="28"/>
                <w:szCs w:val="28"/>
              </w:rPr>
              <w:t>Методы и приемы достижения метапредметных результатов в системе основного обще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Ш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иностранных язы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5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6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9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0.09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униципальный конкур статей «Методическая копилка идей учителей иностранных язы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айт учителей 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, Демидо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иностранных языков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1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Школьный этап олимпиады по 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2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3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6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7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8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тажировочная площадка. Система работы учителя по подготовке учащихся к всероссийской олимпиаде школьников по иностранным язы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имназия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, Сайган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иностранных язы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9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кончание приема статей на конкур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айт учителей 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, Демидо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иностранных языков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еминар </w:t>
            </w:r>
            <w:r>
              <w:rPr>
                <w:rFonts w:ascii="Times New Roman" w:hAnsi="Times New Roman"/>
                <w:sz w:val="28"/>
                <w:szCs w:val="28"/>
              </w:rPr>
              <w:t>«Летняя профильная лингвистическая смена как фактор развития познавательной деятельности учащихся по иностранным языка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Ш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иностранных язы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1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2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ДС «Результаты ГИА и ЕГЭ по ИНО  в 2014 году: проблемы и пути их решения. Говорение 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ведение итогов конкурса ста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Ш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иностранных язы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3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4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7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8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9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минар «Чтение как средство формирования смежных речевых навыков и ум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Ш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иностранных язы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0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1.10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3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5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6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7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орческая мастерская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«Модель успешного развития личности школьника»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рок с доставкой на д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Ш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, Трубицин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иностранных язы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1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4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5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6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7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8.11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1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2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3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4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5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8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9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МО учителей английского языка. Учебные ситуации как способ инициирования речи учащихся, развития их творческого вообра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Ш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английского язы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МО учителей немецкого языка. Учебные ситуации как способ инициирования речи учащихся, развития их творческого вообра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имназия №8 (урок), СОШ№9 (те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ителя немецкого языка</w:t>
            </w:r>
            <w:bookmarkStart w:id="0" w:name="_GoBack"/>
            <w:bookmarkEnd w:id="0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2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3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4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униципальный творческий конкурс спик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имназия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устынник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ащиеся 8-11 клас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5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6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недел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9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0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1.12.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2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568</Words>
  <Characters>3241</Characters>
  <CharactersWithSpaces>380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1:00Z</dcterms:created>
  <dc:creator>user</dc:creator>
  <dc:description/>
  <dc:language>en-US</dc:language>
  <cp:lastModifiedBy>user</cp:lastModifiedBy>
  <dcterms:modified xsi:type="dcterms:W3CDTF">2014-09-2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