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ЦЕНИВАНИЯ КОНКУРСА СПИКЕРОВ  8-9 класс английский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"/>
        <w:gridCol w:w="1133"/>
        <w:gridCol w:w="1040"/>
        <w:gridCol w:w="993"/>
        <w:gridCol w:w="992"/>
        <w:gridCol w:w="992"/>
        <w:gridCol w:w="1135"/>
        <w:gridCol w:w="802"/>
        <w:gridCol w:w="851"/>
        <w:gridCol w:w="993"/>
        <w:gridCol w:w="991"/>
        <w:gridCol w:w="851"/>
        <w:gridCol w:w="851"/>
        <w:gridCol w:w="850"/>
      </w:tblGrid>
      <w:tr>
        <w:trPr>
          <w:trHeight w:val="200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О участн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ригинальность выбора т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кту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еткость и понятность из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огичность и последовательность излож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мение держаться и презентовать материал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ексическое оформление реч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рамматическое оформление реч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онетическое оформление реч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заимодействие с собеседник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0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0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 бал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 бал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ривоносов Александр, Богданова Ма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черова И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имназия №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агицкая 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имназия №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ерских Евг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>
          <w:trHeight w:val="34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олбун Дарь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икитина И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жюри: Зюзина И.А., ООШ№26;  Целуйко Е.Н.,СОШ№12;  Малей О.В., МЭЛ; Тимофеева М.Ю., Гимназия №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ЦЕНИВАНИЯ КОНКУРСА СПИКЕРОВ  10-11  класс английский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"/>
        <w:gridCol w:w="1133"/>
        <w:gridCol w:w="1040"/>
        <w:gridCol w:w="993"/>
        <w:gridCol w:w="992"/>
        <w:gridCol w:w="992"/>
        <w:gridCol w:w="1135"/>
        <w:gridCol w:w="802"/>
        <w:gridCol w:w="851"/>
        <w:gridCol w:w="993"/>
        <w:gridCol w:w="991"/>
        <w:gridCol w:w="851"/>
        <w:gridCol w:w="851"/>
        <w:gridCol w:w="850"/>
      </w:tblGrid>
      <w:tr>
        <w:trPr>
          <w:trHeight w:val="200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О участн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ригинальность выбора т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кту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еткость и понятность из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огичность и последовательность излож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мение держаться и презентовать материал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ексическое оформление реч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рамматическое оформление реч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онетическое оформление реч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заимодействие с собеседник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0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0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 бал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 бал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ойнов Дми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ечуро Анаст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улиева Айну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имназия №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ретьякова Юл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имназия №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амазанова Фари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имназия№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япаев Рин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Елынина А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жюри: Зюзина И.А., ООШ№26;  Целуйко Е.Н.,СОШ№12;  Малей О.В., МЭЛ; Тимофеева М.Ю., Гимназия №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ЦЕНИВАНИЯ КОНКУРСА СПИКЕРОВ  8-9 класс немецкий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"/>
        <w:gridCol w:w="1133"/>
        <w:gridCol w:w="1040"/>
        <w:gridCol w:w="993"/>
        <w:gridCol w:w="992"/>
        <w:gridCol w:w="992"/>
        <w:gridCol w:w="1135"/>
        <w:gridCol w:w="802"/>
        <w:gridCol w:w="851"/>
        <w:gridCol w:w="993"/>
        <w:gridCol w:w="991"/>
        <w:gridCol w:w="851"/>
        <w:gridCol w:w="851"/>
        <w:gridCol w:w="850"/>
      </w:tblGrid>
      <w:tr>
        <w:trPr>
          <w:trHeight w:val="200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О участн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ригинальность выбора т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кту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еткость и понятность из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огичность и последовательность излож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мение держаться и презентовать материал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ексическое оформление реч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рамматическое оформление реч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онетическое оформление реч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заимодействие с собеседник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0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0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 бал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 бал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арпенко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ОШ с. Квасников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решкина Виктор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оршкова Карина, Тарков Андр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укатаева Ал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ОШ с. Титоренк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жюри: Хмарина Т.А.., ООШ№3;  Аншакова Л.А.,СОШ№20;  Кичайкина С.В.,СОШ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ЦЕНИВАНИЯ КОНКУРСА СПИКЕРОВ  10-11 класс немец</w:t>
      </w:r>
      <w:bookmarkStart w:id="0" w:name="_GoBack"/>
      <w:bookmarkEnd w:id="0"/>
      <w:r>
        <w:rPr>
          <w:b/>
          <w:sz w:val="24"/>
          <w:szCs w:val="24"/>
        </w:rPr>
        <w:t>кий</w:t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"/>
        <w:gridCol w:w="1133"/>
        <w:gridCol w:w="1040"/>
        <w:gridCol w:w="993"/>
        <w:gridCol w:w="992"/>
        <w:gridCol w:w="992"/>
        <w:gridCol w:w="1135"/>
        <w:gridCol w:w="802"/>
        <w:gridCol w:w="851"/>
        <w:gridCol w:w="993"/>
        <w:gridCol w:w="991"/>
        <w:gridCol w:w="851"/>
        <w:gridCol w:w="851"/>
        <w:gridCol w:w="850"/>
      </w:tblGrid>
      <w:tr>
        <w:trPr>
          <w:trHeight w:val="2001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ИО участн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ригинальность выбора т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ктуа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Четкость и понятность из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огичность и последовательность излож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мение держаться и презентовать материал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ексическое оформление реч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Грамматическое оформление реч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Фонетическое оформление реч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заимодействие с собеседник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0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0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 бал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 бал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икитина Анаст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ерсанова Раис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ЭЛ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Артамонова Анаст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Ш№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жюри: Хмарина Т.А.., ООШ№3;  Аншакова Л.А.,СОШ№20;  Кичайкина С.В.,СОШ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43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529</Words>
  <Characters>3021</Characters>
  <CharactersWithSpaces>354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1:00Z</dcterms:created>
  <dc:creator>user</dc:creator>
  <dc:description/>
  <dc:language>en-US</dc:language>
  <cp:lastModifiedBy>user</cp:lastModifiedBy>
  <cp:lastPrinted>2014-12-23T07:45:00Z</cp:lastPrinted>
  <dcterms:modified xsi:type="dcterms:W3CDTF">2014-12-24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