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Уважаемые коллеги!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</w:rPr>
        <w:t xml:space="preserve">Уже второй год подряд Центр информации и культуры англоязычных стран (Saratov American Corner) Саратовской областной универсальной научной библиотеки и Ассоциация учителей и преподавателей английского языка «SELTA» приглашают учащихся 4-11х классов и студентов 1-3 курсов саратовских вузов принять участие в </w:t>
      </w:r>
      <w:r>
        <w:rPr>
          <w:rFonts w:eastAsia="Georgia" w:cs="Georgia" w:ascii="Georgia" w:hAnsi="Georgia"/>
          <w:i/>
          <w:iCs/>
          <w:u w:val="single"/>
        </w:rPr>
        <w:t>Месяце любителей чтения</w:t>
      </w:r>
      <w:r>
        <w:rPr>
          <w:rFonts w:eastAsia="Georgia" w:cs="Georgia" w:ascii="Georgia" w:hAnsi="Georgia"/>
        </w:rPr>
        <w:t xml:space="preserve"> (Reading Lovers’ Month). Месяц март выбран не случайно, так как 1 марта вот уже 15 лет подряд отмечается как Всемирный день книги. В этом году все мероприятия в рамках </w:t>
      </w:r>
      <w:r>
        <w:rPr>
          <w:rFonts w:eastAsia="Georgia" w:cs="Georgia" w:ascii="Georgia" w:hAnsi="Georgia"/>
          <w:i/>
          <w:iCs/>
          <w:u w:val="single"/>
        </w:rPr>
        <w:t>Месяца любителей чтения</w:t>
      </w:r>
      <w:r>
        <w:rPr>
          <w:rFonts w:eastAsia="Georgia" w:cs="Georgia" w:ascii="Georgia" w:hAnsi="Georgia"/>
        </w:rPr>
        <w:t xml:space="preserve"> пройдут под девизом «Celebrate Books, Libraries, and Reading!»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  <w:t>В этом году Saratov American Corner объявляет следующие конкурсы: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) Конкурс книжных закладок;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2) Конкурс поделок/рисунков «Мой любимый литературный герой»;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3) Конкурс сочинений;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4) Конкурс историй;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5) Конкурс эссе и творческих проектов «Library of the Future»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Georgia" w:hAnsi="Georgia" w:eastAsia="Georgia" w:cs="Georgia"/>
          <w:u w:val="single"/>
        </w:rPr>
      </w:pPr>
      <w:r>
        <w:rPr>
          <w:rFonts w:eastAsia="Georgia" w:cs="Georgia" w:ascii="Georgia" w:hAnsi="Georgia"/>
          <w:u w:val="single"/>
        </w:rPr>
        <w:t xml:space="preserve">Конкурс книжных закладок </w:t>
      </w:r>
    </w:p>
    <w:p>
      <w:pPr>
        <w:pStyle w:val="Normal"/>
        <w:ind w:left="708" w:hanging="0"/>
        <w:jc w:val="both"/>
        <w:rPr>
          <w:rFonts w:ascii="Georgia" w:hAnsi="Georgia" w:eastAsia="Georgia" w:cs="Georgia"/>
          <w:u w:val="single"/>
        </w:rPr>
      </w:pPr>
      <w:r>
        <w:rPr>
          <w:rFonts w:eastAsia="Georgia" w:cs="Georgia" w:ascii="Georgia" w:hAnsi="Georgia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7316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Участники</w:t>
            </w:r>
          </w:p>
        </w:tc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Учащиеся 1-11 классов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Студенты 1-3 курсов вузов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Сроки проведения конкурса</w:t>
            </w:r>
          </w:p>
        </w:tc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1 марта 2012 -- 23 апреля 2012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оследний срок подачи работ</w:t>
            </w:r>
          </w:p>
        </w:tc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1 апреля 2012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Условия конкурса</w:t>
            </w:r>
          </w:p>
        </w:tc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Участники должны самостоятельно создать дизайн закладки (лицевую сторону), соответствующую теме  «Celebrate Books, Libraries, and Reading!»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Требования к оформлению работ</w:t>
            </w:r>
          </w:p>
        </w:tc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Дизайн закладок должен быть оригинальным, без использования существующих образов (фотографий, картин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Изображение должно находиться с одной (лицевой) сторо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Закладки могут быть выполнены в любом художественном стиле (графика, акварель, аппликация, с использованием компьютерных программ для создания рисунков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Закладка должна быть двухмерной (плоской), поэтому при её создании не допускается использование трехмерных (объемных) материалов (бисер, пружины, банты и т.д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Закладки должны быть аккуратно выполнены на цветной или белой нелинованной бумаге и подписаны с обратной (не лицевой) сторо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Размер каждой работы не должен превышать размер 21 см х 8 с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От одного участника принимается не больше дву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Каждый участник, подавая работу на конкурс, даёт Центру информации и культуры англоязычных стран согласие на некоммерческое использование цифрового (электронного) варианта своей работы с указанием авторства.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одача работ</w:t>
            </w:r>
          </w:p>
        </w:tc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Работы принимаются в Saratov American Corner по адресу: М. Горького 40, Областная научная библиотека, все дни кроме пятницы, с 11:00 до 19:00, до 19:00 1 апреля.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роведение конкурса</w:t>
            </w:r>
          </w:p>
        </w:tc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</w:rPr>
              <w:t>Все работы, допущенные к участию в конкурсе, будут оцифрованы и опубликованы в группе Saratov American Corner в социальной сети VKontakte (</w:t>
            </w:r>
            <w:hyperlink r:id="rId2">
              <w:r>
                <w:rPr>
                  <w:rStyle w:val="InternetLink"/>
                  <w:rFonts w:eastAsia="Georgia" w:cs="Georgia" w:ascii="Georgia" w:hAnsi="Georgia"/>
                  <w:color w:val="1155CC"/>
                  <w:sz w:val="22"/>
                  <w:szCs w:val="22"/>
                  <w:u w:val="single"/>
                </w:rPr>
                <w:t>http</w:t>
              </w:r>
            </w:hyperlink>
            <w:hyperlink r:id="rId3">
              <w:r>
                <w:rPr>
                  <w:rStyle w:val="InternetLink"/>
                  <w:rFonts w:eastAsia="Georgia" w:cs="Georgia" w:ascii="Georgia" w:hAnsi="Georgia"/>
                  <w:color w:val="1155CC"/>
                  <w:sz w:val="22"/>
                  <w:szCs w:val="22"/>
                  <w:u w:val="single"/>
                </w:rPr>
                <w:t>://</w:t>
              </w:r>
            </w:hyperlink>
            <w:hyperlink r:id="rId4">
              <w:r>
                <w:rPr>
                  <w:rStyle w:val="InternetLink"/>
                  <w:rFonts w:eastAsia="Georgia" w:cs="Georgia" w:ascii="Georgia" w:hAnsi="Georgia"/>
                  <w:color w:val="1155CC"/>
                  <w:sz w:val="22"/>
                  <w:szCs w:val="22"/>
                  <w:u w:val="single"/>
                </w:rPr>
                <w:t>vk</w:t>
              </w:r>
            </w:hyperlink>
            <w:hyperlink r:id="rId5">
              <w:r>
                <w:rPr>
                  <w:rStyle w:val="InternetLink"/>
                  <w:rFonts w:eastAsia="Georgia" w:cs="Georgia" w:ascii="Georgia" w:hAnsi="Georgia"/>
                  <w:color w:val="1155CC"/>
                  <w:sz w:val="22"/>
                  <w:szCs w:val="22"/>
                  <w:u w:val="single"/>
                </w:rPr>
                <w:t>.</w:t>
              </w:r>
            </w:hyperlink>
            <w:hyperlink r:id="rId6">
              <w:r>
                <w:rPr>
                  <w:rStyle w:val="InternetLink"/>
                  <w:rFonts w:eastAsia="Georgia" w:cs="Georgia" w:ascii="Georgia" w:hAnsi="Georgia"/>
                  <w:color w:val="1155CC"/>
                  <w:sz w:val="22"/>
                  <w:szCs w:val="22"/>
                  <w:u w:val="single"/>
                </w:rPr>
                <w:t>com</w:t>
              </w:r>
            </w:hyperlink>
            <w:hyperlink r:id="rId7">
              <w:r>
                <w:rPr>
                  <w:rStyle w:val="InternetLink"/>
                  <w:rFonts w:eastAsia="Georgia" w:cs="Georgia" w:ascii="Georgia" w:hAnsi="Georgia"/>
                  <w:color w:val="1155CC"/>
                  <w:sz w:val="22"/>
                  <w:szCs w:val="22"/>
                  <w:u w:val="single"/>
                </w:rPr>
                <w:t>/</w:t>
              </w:r>
            </w:hyperlink>
            <w:hyperlink r:id="rId8">
              <w:r>
                <w:rPr>
                  <w:rStyle w:val="InternetLink"/>
                  <w:rFonts w:eastAsia="Georgia" w:cs="Georgia" w:ascii="Georgia" w:hAnsi="Georgia"/>
                  <w:color w:val="1155CC"/>
                  <w:sz w:val="22"/>
                  <w:szCs w:val="22"/>
                  <w:u w:val="single"/>
                </w:rPr>
                <w:t>saratovac</w:t>
              </w:r>
            </w:hyperlink>
            <w:r>
              <w:rPr>
                <w:rFonts w:eastAsia="Georgia" w:cs="Georgia" w:ascii="Georgia" w:hAnsi="Georgia"/>
              </w:rPr>
              <w:t>) для открытого онлайн голосования. По итогам этого голосования и решению независимого жюри будут определены победители. Награждение победителей пройдёт в конце апреля. Работы победителей будут использованы для создания закладок. Возврат всех работ авторам гарантируется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2. </w:t>
      </w:r>
      <w:r>
        <w:rPr>
          <w:rFonts w:eastAsia="Georgia" w:cs="Georgia" w:ascii="Georgia" w:hAnsi="Georgia"/>
          <w:u w:val="single"/>
        </w:rPr>
        <w:t>Конкурс поделок/рисунков «Мой любимый литературный герой»</w:t>
      </w:r>
    </w:p>
    <w:p>
      <w:pPr>
        <w:pStyle w:val="Normal"/>
        <w:ind w:left="708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708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tbl>
      <w:tblPr>
        <w:tblW w:w="5000" w:type="pct"/>
        <w:jc w:val="left"/>
        <w:tblInd w:w="-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12"/>
        <w:gridCol w:w="7343"/>
      </w:tblGrid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Участники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Учащиеся 1-11 классов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5" w:hanging="0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Сроки проведения конкурса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1 марта 2012 -- 23 апреля 2012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оследний срок подачи работ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1 апреля 2012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Условия конкурса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Участники должны создать поделку или рисунок, представляющие их любимого литературного героя.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Требования к оформлению работ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Поделка или рисунок могут быть выполнены в любой творческой мане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Каждая работа должна содержать комментарий (1-3 предложения) на русском (для учащихся младших классов) / английском (для всех остальных участников) языках, почему этот литературный персонаж является вашим любимым геро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Работы должны быть оригинальными (созданными самими участниками) и быть выполнены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От одного участника принимается не больше дву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Каждый участник, подавая работу на конкурс, даёт Центру информации и культуры англоязычных стран согласие на некоммерческое использование цифрового (электронного) варианта своей работы с указанием авторства.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одача работ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Работы принимаются в Saratov American Corner по адресу: М. Горького 40, Областная научная библиотека, все дни кроме пятницы, с 11:00 до 19:00, до 19:00 1 апреля.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роведение конкурса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Georgia" w:cs="Georgia" w:ascii="Georgia" w:hAnsi="Georgia"/>
              </w:rPr>
              <w:t>Рисунки участников будут оцифрованы и опубликованы в группе Saratov American Corner в социальной сети VKontakte (</w:t>
            </w:r>
            <w:hyperlink r:id="rId9">
              <w:r>
                <w:rPr>
                  <w:rStyle w:val="InternetLink"/>
                  <w:rFonts w:eastAsia="Georgia" w:cs="Georgia" w:ascii="Georgia" w:hAnsi="Georgia"/>
                  <w:color w:val="1155CC"/>
                  <w:u w:val="single"/>
                </w:rPr>
                <w:t>http</w:t>
              </w:r>
            </w:hyperlink>
            <w:hyperlink r:id="rId10">
              <w:r>
                <w:rPr>
                  <w:rStyle w:val="InternetLink"/>
                  <w:rFonts w:eastAsia="Georgia" w:cs="Georgia" w:ascii="Georgia" w:hAnsi="Georgia"/>
                  <w:color w:val="1155CC"/>
                  <w:u w:val="single"/>
                </w:rPr>
                <w:t>://</w:t>
              </w:r>
            </w:hyperlink>
            <w:hyperlink r:id="rId11">
              <w:r>
                <w:rPr>
                  <w:rStyle w:val="InternetLink"/>
                  <w:rFonts w:eastAsia="Georgia" w:cs="Georgia" w:ascii="Georgia" w:hAnsi="Georgia"/>
                  <w:color w:val="1155CC"/>
                  <w:u w:val="single"/>
                </w:rPr>
                <w:t>vk</w:t>
              </w:r>
            </w:hyperlink>
            <w:hyperlink r:id="rId12">
              <w:r>
                <w:rPr>
                  <w:rStyle w:val="InternetLink"/>
                  <w:rFonts w:eastAsia="Georgia" w:cs="Georgia" w:ascii="Georgia" w:hAnsi="Georgia"/>
                  <w:color w:val="1155CC"/>
                  <w:u w:val="single"/>
                </w:rPr>
                <w:t>.</w:t>
              </w:r>
            </w:hyperlink>
            <w:hyperlink r:id="rId13">
              <w:r>
                <w:rPr>
                  <w:rStyle w:val="InternetLink"/>
                  <w:rFonts w:eastAsia="Georgia" w:cs="Georgia" w:ascii="Georgia" w:hAnsi="Georgia"/>
                  <w:color w:val="1155CC"/>
                  <w:u w:val="single"/>
                </w:rPr>
                <w:t>com</w:t>
              </w:r>
            </w:hyperlink>
            <w:hyperlink r:id="rId14">
              <w:r>
                <w:rPr>
                  <w:rStyle w:val="InternetLink"/>
                  <w:rFonts w:eastAsia="Georgia" w:cs="Georgia" w:ascii="Georgia" w:hAnsi="Georgia"/>
                  <w:color w:val="1155CC"/>
                  <w:u w:val="single"/>
                </w:rPr>
                <w:t>/</w:t>
              </w:r>
            </w:hyperlink>
            <w:hyperlink r:id="rId15">
              <w:r>
                <w:rPr>
                  <w:rStyle w:val="InternetLink"/>
                  <w:rFonts w:eastAsia="Georgia" w:cs="Georgia" w:ascii="Georgia" w:hAnsi="Georgia"/>
                  <w:color w:val="1155CC"/>
                  <w:u w:val="single"/>
                </w:rPr>
                <w:t>saratovac</w:t>
              </w:r>
            </w:hyperlink>
            <w:r>
              <w:rPr>
                <w:rFonts w:eastAsia="Georgia" w:cs="Georgia" w:ascii="Georgia" w:hAnsi="Georgia"/>
              </w:rPr>
              <w:t>) для открытого онлайн голосования. По итогам этого голосования и решению независимого жюри будут определены победители. Поделки участников конкурса будут оценены независимым жюри, которое определит победителей. Награждение победителей пройдёт в конце апреля. Возврат всех работ авторам гарантирует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3. </w:t>
      </w:r>
      <w:r>
        <w:rPr>
          <w:rFonts w:eastAsia="Georgia" w:cs="Georgia" w:ascii="Georgia" w:hAnsi="Georgia"/>
          <w:u w:val="single"/>
        </w:rPr>
        <w:t>Конкурс сочинений</w:t>
      </w:r>
    </w:p>
    <w:p>
      <w:pPr>
        <w:pStyle w:val="Normal"/>
        <w:ind w:left="708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708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tbl>
      <w:tblPr>
        <w:tblW w:w="5000" w:type="pct"/>
        <w:jc w:val="left"/>
        <w:tblInd w:w="-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13"/>
        <w:gridCol w:w="7442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Участники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1) Учащиеся 4-5 классов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2) Учащиеся 6-7 классов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5" w:hanging="0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Сроки проведения конкурс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1 марта 2012 -- 23 апреля 2012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оследний срок подачи работ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1 апреля 2012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Условия конкурс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I. </w:t>
            </w:r>
            <w:r>
              <w:rPr>
                <w:rFonts w:eastAsia="Georgia" w:cs="Georgia" w:ascii="Georgia" w:hAnsi="Georgia"/>
                <w:b/>
                <w:bCs/>
              </w:rPr>
              <w:t>Для учащихся 4-5 классов</w:t>
            </w:r>
            <w:r>
              <w:rPr>
                <w:rFonts w:eastAsia="Georgia" w:cs="Georgia" w:ascii="Georgia" w:hAnsi="Georgia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Участникам предлагается прочитать начало истории о Льве Лафкадио (писателя Шела Силверстейна)  (или посмотреть снятый по началу этой истории мультфильм) и придумать и написать на русском языке её продолжение (окончание)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Текст истории: см. в конце данного информационного письма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Ссылка на мультфильм: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hyperlink r:id="rId16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http</w:t>
              </w:r>
            </w:hyperlink>
            <w:hyperlink r:id="rId17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://</w:t>
              </w:r>
            </w:hyperlink>
            <w:hyperlink r:id="rId18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www</w:t>
              </w:r>
            </w:hyperlink>
            <w:hyperlink r:id="rId19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.</w:t>
              </w:r>
            </w:hyperlink>
            <w:hyperlink r:id="rId20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youtube</w:t>
              </w:r>
            </w:hyperlink>
            <w:hyperlink r:id="rId21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.</w:t>
              </w:r>
            </w:hyperlink>
            <w:hyperlink r:id="rId22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com</w:t>
              </w:r>
            </w:hyperlink>
            <w:hyperlink r:id="rId23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/</w:t>
              </w:r>
            </w:hyperlink>
            <w:hyperlink r:id="rId24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watch</w:t>
              </w:r>
            </w:hyperlink>
            <w:hyperlink r:id="rId25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?</w:t>
              </w:r>
            </w:hyperlink>
            <w:hyperlink r:id="rId26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v</w:t>
              </w:r>
            </w:hyperlink>
            <w:hyperlink r:id="rId27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=</w:t>
              </w:r>
            </w:hyperlink>
            <w:hyperlink r:id="rId28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TWFR</w:t>
              </w:r>
            </w:hyperlink>
            <w:hyperlink r:id="rId29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8</w:t>
              </w:r>
            </w:hyperlink>
            <w:hyperlink r:id="rId30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pcm</w:t>
              </w:r>
            </w:hyperlink>
            <w:hyperlink r:id="rId31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8</w:t>
              </w:r>
            </w:hyperlink>
            <w:hyperlink r:id="rId32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x</w:t>
              </w:r>
            </w:hyperlink>
            <w:hyperlink r:id="rId33">
              <w:r>
                <w:rPr>
                  <w:rStyle w:val="InternetLink"/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4</w:t>
              </w:r>
            </w:hyperlink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II. </w:t>
            </w:r>
            <w:r>
              <w:rPr>
                <w:rFonts w:eastAsia="Georgia" w:cs="Georgia" w:ascii="Georgia" w:hAnsi="Georgia"/>
                <w:b/>
                <w:bCs/>
              </w:rPr>
              <w:t>Для учащихся 6-7 классов</w:t>
            </w:r>
            <w:r>
              <w:rPr>
                <w:rFonts w:eastAsia="Georgia" w:cs="Georgia" w:ascii="Georgia" w:hAnsi="Georgia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Участникам предлагается написать сочинение на английском языке на тему: «What do you think literary characters do at night in the library?». 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Требования к оформлению работ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Для учащихся 4-5 классов</w:t>
            </w:r>
            <w:r>
              <w:rPr>
                <w:rFonts w:eastAsia="Georgia" w:cs="Georgia" w:ascii="Georgia" w:hAnsi="Georgia"/>
              </w:rPr>
              <w:t>: работа должна быть выполнена на русском языке и не должна превышать 500 с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Для учащихся 6-7 классов</w:t>
            </w:r>
            <w:r>
              <w:rPr>
                <w:rFonts w:eastAsia="Georgia" w:cs="Georgia" w:ascii="Georgia" w:hAnsi="Georgia"/>
              </w:rPr>
              <w:t>: работа должна быть выполнена на английском языке и не должна превышать 400 с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Работы должны быть оригинальными (созданными самими участниками) и быть выполнены участниками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Сочинение должно быть оформлено согласно образцу (см. образец оформления в конце данного информационного письма). 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одача работ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-- Сочинения принимаются к участию в конкурсе  до 19:00 1 апреля;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-- Сочинения принимаются к участию в конкурсе  ТОЛЬКО в электронном виде (на электронном носителе или прикрепленным файлом по электронной почте (SaratovAC@gmail.com))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-- В названии файла сочинения (и темы электронного письма с ним) должны быть указаны слово «СОЧИНЕНИЕ», фамилия, имя автора, номер школы и класса (напр., СОЧИНЕНИЕ Иванов Александр СОШ №1 7а). 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роведение конкурс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По итогам оценки работ независимым жюри будут определены победители. Награждение победителей пройдёт в конце апреля. </w:t>
            </w:r>
          </w:p>
        </w:tc>
      </w:tr>
    </w:tbl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708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4. </w:t>
      </w:r>
      <w:r>
        <w:rPr>
          <w:rFonts w:eastAsia="Georgia" w:cs="Georgia" w:ascii="Georgia" w:hAnsi="Georgia"/>
          <w:u w:val="single"/>
        </w:rPr>
        <w:t>Конкурс историй</w:t>
      </w:r>
    </w:p>
    <w:p>
      <w:pPr>
        <w:pStyle w:val="Normal"/>
        <w:ind w:left="708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708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tbl>
      <w:tblPr>
        <w:tblW w:w="5000" w:type="pct"/>
        <w:jc w:val="left"/>
        <w:tblInd w:w="-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0"/>
        <w:gridCol w:w="7335"/>
      </w:tblGrid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Участники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Учащиеся 8-9 классов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5" w:hanging="0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Сроки проведения конкурса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1 марта 2012 -- 23 апреля 2012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оследний срок подачи работ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1 апреля 2012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Условия конкурса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Участникам предлагается придумать нового литературного персонажа и написать о нём небольшую художественную историю на английском языке. Персонаж должен отличаться от уже существующих известных литературных героев. Сопровождение истории  иллюстрациями приветствуется.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Требования к оформлению работ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Работа должна быть выполнена на английском язы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Объём работы не должен превышать 500 с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Работы должны быть оригинальными (созданными самими участниками) и быть выполнены участниками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Каждый участник, подавая работу на конкурс, даёт Центру информации и культуры англоязычных стран согласие на некоммерческое использование цифрового (электронного) варианта своей работы с указанием авторства.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одача работ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Работы принимаются до 19:00 1 апреля: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-- в Saratov American Corner (по адресу: М. Горького 40, Областная научная библиотека, все дни кроме пятницы, с 11:00 до 19:00);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-- прикрепленным файлом по электронной почте (SaratovAC@gmail.com). В названии файла истории (и темы электронного письма с ним) следует указать слово «ИСТОРИЯ», фамилия, имя автора, номер школы и класса (напр., ИСТОРИЯ Иванов Александр СОШ №1 7а). 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роведение конкурса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По итогам оценки работ независимым жюри будут определены победители. Награждение победителей пройдёт в конце апреля. 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708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5. </w:t>
      </w:r>
      <w:r>
        <w:rPr>
          <w:rFonts w:eastAsia="Georgia" w:cs="Georgia" w:ascii="Georgia" w:hAnsi="Georgia"/>
          <w:u w:val="single"/>
        </w:rPr>
        <w:t>Конкурс эссе и творческих проектов «Library of the Future»</w:t>
      </w:r>
    </w:p>
    <w:p>
      <w:pPr>
        <w:pStyle w:val="Normal"/>
        <w:ind w:left="708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708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tbl>
      <w:tblPr>
        <w:tblW w:w="5000" w:type="pct"/>
        <w:jc w:val="left"/>
        <w:tblInd w:w="-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14"/>
        <w:gridCol w:w="7341"/>
      </w:tblGrid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Участники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Учащиеся 10-11 классов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Студенты 1-3 курсов вузов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5" w:hanging="0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Сроки проведения конкурса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>1 марта 2012 -- 23 апреля 2012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оследний срок подачи работ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1 апреля 2012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Условия конкурса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Участникам предлагается на выбор участие в конкурсе в двух направлениях: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lang w:val="en-US"/>
              </w:rPr>
              <w:t xml:space="preserve">I. </w:t>
            </w:r>
            <w:r>
              <w:rPr>
                <w:rFonts w:eastAsia="Georgia" w:cs="Georgia" w:ascii="Georgia" w:hAnsi="Georgia"/>
                <w:b/>
                <w:bCs/>
              </w:rPr>
              <w:t>Эссе</w:t>
            </w:r>
            <w:r>
              <w:rPr>
                <w:rFonts w:eastAsia="Georgia" w:cs="Georgia" w:ascii="Georgia" w:hAnsi="Georgia"/>
                <w:b/>
                <w:bCs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</w:rPr>
              <w:t>на</w:t>
            </w:r>
            <w:r>
              <w:rPr>
                <w:rFonts w:eastAsia="Georgia" w:cs="Georgia" w:ascii="Georgia" w:hAnsi="Georgia"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</w:rPr>
              <w:t>английском</w:t>
            </w:r>
            <w:r>
              <w:rPr>
                <w:rFonts w:eastAsia="Georgia" w:cs="Georgia" w:ascii="Georgia" w:hAnsi="Georgia"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</w:rPr>
              <w:t>языке</w:t>
            </w:r>
            <w:r>
              <w:rPr>
                <w:rFonts w:eastAsia="Georgia" w:cs="Georgia" w:ascii="Georgia" w:hAnsi="Georgia"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</w:rPr>
              <w:t>на</w:t>
            </w:r>
            <w:r>
              <w:rPr>
                <w:rFonts w:eastAsia="Georgia" w:cs="Georgia" w:ascii="Georgia" w:hAnsi="Georgia"/>
                <w:lang w:val="en-US"/>
              </w:rPr>
              <w:t xml:space="preserve"> </w:t>
            </w:r>
            <w:r>
              <w:rPr>
                <w:rFonts w:eastAsia="Georgia" w:cs="Georgia" w:ascii="Georgia" w:hAnsi="Georgia"/>
              </w:rPr>
              <w:t>тему</w:t>
            </w:r>
            <w:r>
              <w:rPr>
                <w:rFonts w:eastAsia="Georgia" w:cs="Georgia" w:ascii="Georgia" w:hAnsi="Georgia"/>
                <w:lang w:val="en-US"/>
              </w:rPr>
              <w:t xml:space="preserve"> «My personal vision of the library of the future»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II. </w:t>
            </w:r>
            <w:r>
              <w:rPr>
                <w:rFonts w:eastAsia="Georgia" w:cs="Georgia" w:ascii="Georgia" w:hAnsi="Georgia"/>
                <w:b/>
                <w:bCs/>
              </w:rPr>
              <w:t xml:space="preserve">Творческий проект </w:t>
            </w:r>
            <w:r>
              <w:rPr>
                <w:rFonts w:eastAsia="Georgia" w:cs="Georgia" w:ascii="Georgia" w:hAnsi="Georgia"/>
              </w:rPr>
              <w:t>на английском языке о вашем видении библиотек(и) будущего, который нужно будет представить жюри.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Требования к оформлению работ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 xml:space="preserve">Эссе: </w:t>
            </w:r>
            <w:r>
              <w:rPr>
                <w:rFonts w:eastAsia="Georgia" w:cs="Georgia" w:ascii="Georgia" w:hAnsi="Georgia"/>
              </w:rPr>
              <w:t>работа должна быть выполнена на английском языке и не должна превышать 600 слов. Обращаем ваше внимание, что требуется написать не научный трактат о библиотеках будущего и не теоретическое изыскание, а ваши собственные размышления по этой теме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Творческий проект: </w:t>
            </w:r>
            <w:r>
              <w:rPr>
                <w:rFonts w:eastAsia="Georgia" w:cs="Georgia" w:ascii="Georgia" w:hAnsi="Georgia"/>
              </w:rPr>
              <w:t>проекты должны быть выполнены на английском языке в виде презентаций или видео-роликов с использованием зарисовок из комиксов, фото-коллажей, анимации или собственных иллюстраций о библиотеках будущего. Проект может быть выполнен как индивидуально, так и группой (не более 6 человек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</w:rPr>
              <w:t>Работы должны быть оригинальными (созданными самими участниками) и быть выполнены участниками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Каждый участник, подавая работу на конкурс, даёт Центру информации и культуры англоязычных стран согласие на некоммерческое использование цифрового (электронного) варианта своей работы с указанием авторства.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одача работ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-- Эссе и творческие проекты принимаются к участию  до 19:00 1 апреля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-- Эссе и творческие проекты принимаются к участию ТОЛЬКО в электронном виде (на электронном носителе или прикрепленным файлом по электронной почте (SaratovAC@gmail.com))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-- В названии файла (и темы электронного письма с ним) должны быть указаны слово «ЭССЕ» / «ПРОЕКТ», фамилия, имя автора, номер школы и класса (напр., ЭССЕ Иванов Александр СОШ №1 7а). 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>Проведение конкурса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 xml:space="preserve">Эссе: </w:t>
            </w:r>
            <w:r>
              <w:rPr>
                <w:rFonts w:eastAsia="Georgia" w:cs="Georgia" w:ascii="Georgia" w:hAnsi="Georgia"/>
              </w:rPr>
              <w:t xml:space="preserve">По итогам оценки работ независимым жюри будут определены победители. Награждение победителей пройдёт в конце апреля.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Творческий проект: </w:t>
            </w:r>
            <w:r>
              <w:rPr>
                <w:rFonts w:eastAsia="Georgia" w:cs="Georgia" w:ascii="Georgia" w:hAnsi="Georgia"/>
              </w:rPr>
              <w:t xml:space="preserve">Проекты, допущенные к участию в конкурсе должны будут представлен жюри в виде презентации на английском языке. Дата защиты проектов будет объявлена дополнительно. По итогам оценки проектов независимым жюри будут определены победители. Награждение победителей пройдёт в конце апреля. </w:t>
            </w:r>
          </w:p>
        </w:tc>
      </w:tr>
    </w:tbl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* * *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  <w:u w:val="single"/>
        </w:rPr>
      </w:pPr>
      <w:r>
        <w:rPr>
          <w:rFonts w:eastAsia="Georgia" w:cs="Georgia" w:ascii="Georgia" w:hAnsi="Georgia"/>
          <w:u w:val="single"/>
        </w:rPr>
        <w:t>Контактные телефоны: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Центр информации и культуры англоязычных стран (Saratov American Corner) – 264817; </w:t>
      </w:r>
      <w:hyperlink r:id="rId34">
        <w:r>
          <w:rPr>
            <w:rStyle w:val="InternetLink"/>
            <w:rFonts w:eastAsia="Georgia" w:cs="Georgia" w:ascii="Georgia" w:hAnsi="Georgia"/>
            <w:color w:val="0000FF"/>
            <w:u w:val="single"/>
          </w:rPr>
          <w:t>SaratovAC</w:t>
        </w:r>
      </w:hyperlink>
      <w:hyperlink r:id="rId35">
        <w:r>
          <w:rPr>
            <w:rStyle w:val="InternetLink"/>
            <w:rFonts w:eastAsia="Georgia" w:cs="Georgia" w:ascii="Georgia" w:hAnsi="Georgia"/>
            <w:color w:val="0000FF"/>
            <w:u w:val="single"/>
          </w:rPr>
          <w:t>@</w:t>
        </w:r>
      </w:hyperlink>
      <w:hyperlink r:id="rId36">
        <w:r>
          <w:rPr>
            <w:rStyle w:val="InternetLink"/>
            <w:rFonts w:eastAsia="Georgia" w:cs="Georgia" w:ascii="Georgia" w:hAnsi="Georgia"/>
            <w:color w:val="0000FF"/>
            <w:u w:val="single"/>
          </w:rPr>
          <w:t>gmail</w:t>
        </w:r>
      </w:hyperlink>
      <w:hyperlink r:id="rId37">
        <w:r>
          <w:rPr>
            <w:rStyle w:val="InternetLink"/>
            <w:rFonts w:eastAsia="Georgia" w:cs="Georgia" w:ascii="Georgia" w:hAnsi="Georgia"/>
            <w:color w:val="0000FF"/>
            <w:u w:val="single"/>
          </w:rPr>
          <w:t>.</w:t>
        </w:r>
      </w:hyperlink>
      <w:hyperlink r:id="rId38">
        <w:r>
          <w:rPr>
            <w:rStyle w:val="InternetLink"/>
            <w:rFonts w:eastAsia="Georgia" w:cs="Georgia" w:ascii="Georgia" w:hAnsi="Georgia"/>
            <w:color w:val="0000FF"/>
            <w:u w:val="single"/>
          </w:rPr>
          <w:t>com</w:t>
        </w:r>
      </w:hyperlink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Гришина Виктория Валериевна (зав. American Corner) – 8-927-910-7565 </w:t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* * *</w:t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Образец оформления сочинения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Фамилия имя автора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Название учебного заведения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Класс (для школьников)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Фамилия имя отчество учителя/преподавателя английского языка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Контактная информация автора (сот. телефон с указанием оператора)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Контактная информация учителя английского языка (для школьников)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en-US"/>
        </w:rPr>
        <w:t>(</w:t>
      </w:r>
      <w:r>
        <w:rPr>
          <w:rFonts w:eastAsia="Georgia" w:cs="Georgia" w:ascii="Georgia" w:hAnsi="Georgia"/>
        </w:rPr>
        <w:t>Текст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eastAsia="Georgia" w:cs="Georgia" w:ascii="Georgia" w:hAnsi="Georgia"/>
        </w:rPr>
        <w:t>работы</w:t>
      </w:r>
      <w:r>
        <w:rPr>
          <w:rFonts w:eastAsia="Georgia" w:cs="Georgia" w:ascii="Georgia" w:hAnsi="Georgia"/>
          <w:lang w:val="en-US"/>
        </w:rPr>
        <w:t>)</w:t>
      </w:r>
    </w:p>
    <w:p>
      <w:pPr>
        <w:pStyle w:val="Normal"/>
        <w:spacing w:lineRule="auto" w:line="276"/>
        <w:jc w:val="center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Heading1"/>
        <w:spacing w:lineRule="auto" w:line="276" w:before="480" w:after="120"/>
        <w:ind w:firstLine="15"/>
        <w:jc w:val="center"/>
        <w:rPr>
          <w:rFonts w:ascii="Georgia" w:hAnsi="Georgia" w:eastAsia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Lafcadio 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eastAsia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>Once there was a young lion. One day after all the lions had eaten a good lunch and were sleeping in the sun, snoring lions' snores, and the grass was blowing in the breeze and it was quiet and wonderful, suddenly . . . BLOWM! "Run, run, run, run, run, run, the hunters are coming!"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eastAsia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>"Hi, hunter," he said.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eastAsia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>"Good heavens," cried the hunter, "a ferocious lion, a dangerous lion, a roaring, bloodthirsty man-eating lion."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eastAsia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>"I am not a man-eating lion. I eat rabbits and blackberries."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eastAsia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>"No excuses," said the hunter. "I am going to shoot you."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eastAsia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>"But I give up," said the young lion, and he put up his paws in the air.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eastAsia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>"Don't be silly," said the hunter. "Who ever heard of a lion giving up. Lions don't give up, lions fight to the end. Lions eat up hunters! So I must shoot you now, and make you into a nice rug, and put you in front of my fireplace, and on cold winter evenings I will sit on you and toast marshmallows."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"Well, my goodness, you don't have to shoot me," said the young lion. "I will be your rug and I will lie in front of your fireplace and I won't move a muscle, and you can sit on me and toast all the marshmallows you want. </w:t>
      </w:r>
      <w:r>
        <w:rPr>
          <w:rFonts w:eastAsia="Georgia" w:cs="Georgia" w:ascii="Georgia" w:hAnsi="Georgia"/>
          <w:sz w:val="28"/>
          <w:szCs w:val="28"/>
        </w:rPr>
        <w:t>I love marshmallows," said the young lion.</w:t>
      </w:r>
    </w:p>
    <w:p>
      <w:pPr>
        <w:pStyle w:val="Normal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aratovac" TargetMode="External"/><Relationship Id="rId3" Type="http://schemas.openxmlformats.org/officeDocument/2006/relationships/hyperlink" Target="http://vk.com/saratovac" TargetMode="External"/><Relationship Id="rId4" Type="http://schemas.openxmlformats.org/officeDocument/2006/relationships/hyperlink" Target="http://vk.com/saratovac" TargetMode="External"/><Relationship Id="rId5" Type="http://schemas.openxmlformats.org/officeDocument/2006/relationships/hyperlink" Target="http://vk.com/saratovac" TargetMode="External"/><Relationship Id="rId6" Type="http://schemas.openxmlformats.org/officeDocument/2006/relationships/hyperlink" Target="http://vk.com/saratovac" TargetMode="External"/><Relationship Id="rId7" Type="http://schemas.openxmlformats.org/officeDocument/2006/relationships/hyperlink" Target="http://vk.com/saratovac" TargetMode="External"/><Relationship Id="rId8" Type="http://schemas.openxmlformats.org/officeDocument/2006/relationships/hyperlink" Target="http://vk.com/saratovac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youtube.com/watch?v=TWFR8pcm8x4" TargetMode="External"/><Relationship Id="rId17" Type="http://schemas.openxmlformats.org/officeDocument/2006/relationships/hyperlink" Target="http://www.youtube.com/watch?v=TWFR8pcm8x4" TargetMode="External"/><Relationship Id="rId18" Type="http://schemas.openxmlformats.org/officeDocument/2006/relationships/hyperlink" Target="http://www.youtube.com/watch?v=TWFR8pcm8x4" TargetMode="External"/><Relationship Id="rId19" Type="http://schemas.openxmlformats.org/officeDocument/2006/relationships/hyperlink" Target="http://www.youtube.com/watch?v=TWFR8pcm8x4" TargetMode="External"/><Relationship Id="rId20" Type="http://schemas.openxmlformats.org/officeDocument/2006/relationships/hyperlink" Target="http://www.youtube.com/watch?v=TWFR8pcm8x4" TargetMode="External"/><Relationship Id="rId21" Type="http://schemas.openxmlformats.org/officeDocument/2006/relationships/hyperlink" Target="http://www.youtube.com/watch?v=TWFR8pcm8x4" TargetMode="External"/><Relationship Id="rId22" Type="http://schemas.openxmlformats.org/officeDocument/2006/relationships/hyperlink" Target="http://www.youtube.com/watch?v=TWFR8pcm8x4" TargetMode="External"/><Relationship Id="rId23" Type="http://schemas.openxmlformats.org/officeDocument/2006/relationships/hyperlink" Target="http://www.youtube.com/watch?v=TWFR8pcm8x4" TargetMode="External"/><Relationship Id="rId24" Type="http://schemas.openxmlformats.org/officeDocument/2006/relationships/hyperlink" Target="http://www.youtube.com/watch?v=TWFR8pcm8x4" TargetMode="External"/><Relationship Id="rId25" Type="http://schemas.openxmlformats.org/officeDocument/2006/relationships/hyperlink" Target="http://www.youtube.com/watch?v=TWFR8pcm8x4" TargetMode="External"/><Relationship Id="rId26" Type="http://schemas.openxmlformats.org/officeDocument/2006/relationships/hyperlink" Target="http://www.youtube.com/watch?v=TWFR8pcm8x4" TargetMode="External"/><Relationship Id="rId27" Type="http://schemas.openxmlformats.org/officeDocument/2006/relationships/hyperlink" Target="http://www.youtube.com/watch?v=TWFR8pcm8x4" TargetMode="External"/><Relationship Id="rId28" Type="http://schemas.openxmlformats.org/officeDocument/2006/relationships/hyperlink" Target="http://www.youtube.com/watch?v=TWFR8pcm8x4" TargetMode="External"/><Relationship Id="rId29" Type="http://schemas.openxmlformats.org/officeDocument/2006/relationships/hyperlink" Target="http://www.youtube.com/watch?v=TWFR8pcm8x4" TargetMode="External"/><Relationship Id="rId30" Type="http://schemas.openxmlformats.org/officeDocument/2006/relationships/hyperlink" Target="http://www.youtube.com/watch?v=TWFR8pcm8x4" TargetMode="External"/><Relationship Id="rId31" Type="http://schemas.openxmlformats.org/officeDocument/2006/relationships/hyperlink" Target="http://www.youtube.com/watch?v=TWFR8pcm8x4" TargetMode="External"/><Relationship Id="rId32" Type="http://schemas.openxmlformats.org/officeDocument/2006/relationships/hyperlink" Target="http://www.youtube.com/watch?v=TWFR8pcm8x4" TargetMode="External"/><Relationship Id="rId33" Type="http://schemas.openxmlformats.org/officeDocument/2006/relationships/hyperlink" Target="http://www.youtube.com/watch?v=TWFR8pcm8x4" TargetMode="External"/><Relationship Id="rId34" Type="http://schemas.openxmlformats.org/officeDocument/2006/relationships/hyperlink" Target="mailto:SaratovAC@gmail.com" TargetMode="External"/><Relationship Id="rId35" Type="http://schemas.openxmlformats.org/officeDocument/2006/relationships/hyperlink" Target="mailto:SaratovAC@gmail.com" TargetMode="External"/><Relationship Id="rId36" Type="http://schemas.openxmlformats.org/officeDocument/2006/relationships/hyperlink" Target="mailto:SaratovAC@gmail.com" TargetMode="External"/><Relationship Id="rId37" Type="http://schemas.openxmlformats.org/officeDocument/2006/relationships/hyperlink" Target="mailto:SaratovAC@gmail.com" TargetMode="External"/><Relationship Id="rId38" Type="http://schemas.openxmlformats.org/officeDocument/2006/relationships/hyperlink" Target="mailto:SaratovAC@gmail.co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4:00Z</dcterms:created>
  <dc:creator>Вика</dc:creator>
  <dc:description/>
  <cp:keywords/>
  <dc:language>en-US</dc:language>
  <cp:lastModifiedBy>Вика</cp:lastModifiedBy>
  <dcterms:modified xsi:type="dcterms:W3CDTF">2012-03-02T07:34:00Z</dcterms:modified>
  <cp:revision>2</cp:revision>
  <dc:subject/>
  <dc:title/>
</cp:coreProperties>
</file>