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токол заседания жюри олимпиады по немецкому языку в  7  классе от 17.11. 2010 г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                              </w:t>
      </w:r>
      <w:r>
        <w:rPr/>
        <w:br/>
      </w:r>
      <w:r>
        <w:rPr>
          <w:rStyle w:val="StrongEmphasis"/>
        </w:rPr>
        <w:t>Эксперты письменной части олимпиады Борисова Л.Н., Мяус О.А.</w:t>
      </w:r>
    </w:p>
    <w:p>
      <w:pPr>
        <w:pStyle w:val="Style15"/>
        <w:spacing w:before="0" w:after="0"/>
        <w:rPr/>
      </w:pPr>
      <w:r>
        <w:rPr>
          <w:rStyle w:val="StrongEmphasis"/>
        </w:rPr>
        <w:t>и устной части олимпиады  Акопян Л.А., Семенцова Л.Н., Хмарина Т.А. проверили ответы участников олимпиады и получили следующие результаты: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52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960"/>
        <w:gridCol w:w="900"/>
        <w:gridCol w:w="2776"/>
        <w:gridCol w:w="540"/>
        <w:gridCol w:w="540"/>
        <w:gridCol w:w="540"/>
        <w:gridCol w:w="540"/>
        <w:gridCol w:w="720"/>
        <w:gridCol w:w="720"/>
        <w:gridCol w:w="720"/>
        <w:gridCol w:w="900"/>
        <w:gridCol w:w="1620"/>
      </w:tblGrid>
      <w:tr>
        <w:trPr>
          <w:trHeight w:val="1125" w:hRule="atLeast"/>
        </w:trPr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омер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участника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. И. О.</w:t>
            </w:r>
            <w:r>
              <w:rPr/>
              <w:br/>
            </w:r>
            <w:r>
              <w:rPr>
                <w:rStyle w:val="StrongEmphasis"/>
              </w:rPr>
              <w:t>участника (полностью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Школа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ИО учителя</w:t>
            </w:r>
            <w:r>
              <w:rPr/>
              <w:br/>
            </w:r>
            <w:r>
              <w:rPr>
                <w:rStyle w:val="StrongEmphasis"/>
              </w:rPr>
              <w:t>(полностью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удирование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 123 баллов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 (победитель, призер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Давыдова Анастас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  <w:r>
              <w:rPr>
                <w:rStyle w:val="StrongEmphasis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  <w:b w:val="false"/>
              </w:rPr>
              <w:t>Аншакова Л.А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8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2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2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50,4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изё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иворотов Владимир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сниковская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208" w:leader="none"/>
                <w:tab w:val="center" w:pos="737" w:leader="none"/>
              </w:tabs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Кордик О.Н.</w:t>
              <w:tab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0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0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0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0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5,8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Филатова Мар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Борисова Л.Н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0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0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9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6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5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6,3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Каменев Александр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овопушкинская 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пова Н.П.</w:t>
            </w:r>
            <w:r>
              <w:rPr>
                <w:rStyle w:val="StrongEmphasis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8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0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9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Пупышев Юрий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2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  <w:b w:val="false"/>
              </w:rPr>
              <w:t>Осипенкова О.В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8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9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7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44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Прокопович Ксен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Байдакова А.А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0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2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6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51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изё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Бахарева Крист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Борисова Л.Н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2, 5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</w:rPr>
        <w:br w:type="textWrapping" w:clear="all"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токол заседания жюри олимпиады по немецкому языку в 8 классе от  17.11 2010 г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Эксперты письменной части олимпиады  Кордик О.Н., Осипенкова О.В.</w:t>
      </w:r>
    </w:p>
    <w:p>
      <w:pPr>
        <w:pStyle w:val="Style15"/>
        <w:spacing w:before="0" w:after="0"/>
        <w:rPr/>
      </w:pPr>
      <w:r>
        <w:rPr>
          <w:rStyle w:val="StrongEmphasis"/>
        </w:rPr>
        <w:t>и устной части олимпиады Попова Н.П., Аншакова Л.А., Хмарина Т.А. проверили ответы участников олимпиады и получили следующие результаты: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52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960"/>
        <w:gridCol w:w="900"/>
        <w:gridCol w:w="2776"/>
        <w:gridCol w:w="540"/>
        <w:gridCol w:w="540"/>
        <w:gridCol w:w="540"/>
        <w:gridCol w:w="540"/>
        <w:gridCol w:w="720"/>
        <w:gridCol w:w="720"/>
        <w:gridCol w:w="720"/>
        <w:gridCol w:w="900"/>
        <w:gridCol w:w="1620"/>
      </w:tblGrid>
      <w:tr>
        <w:trPr>
          <w:trHeight w:val="1125" w:hRule="atLeast"/>
        </w:trPr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омер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участника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. И. О.</w:t>
            </w:r>
            <w:r>
              <w:rPr/>
              <w:br/>
            </w:r>
            <w:r>
              <w:rPr>
                <w:rStyle w:val="StrongEmphasis"/>
              </w:rPr>
              <w:t>участника (полностью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Школа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ИО учителя</w:t>
            </w:r>
            <w:r>
              <w:rPr/>
              <w:br/>
            </w:r>
            <w:r>
              <w:rPr>
                <w:rStyle w:val="StrongEmphasis"/>
              </w:rPr>
              <w:t>(полностью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удирование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3 баллов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 (победитель, призер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ванова Екатер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Мяус О.А.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стеренко Галина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208" w:leader="none"/>
                <w:tab w:val="center" w:pos="737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Алтынбаева Г.Р.</w:t>
              <w:tab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ловачёва Ирина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овопушкинская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Попова Н.П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лищев Александр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Кичайкина С.В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,2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акова Елизавета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ичайкина С.В.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,2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b/>
          <w:bCs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токолы заседаний жюри олимпиады по немецкому языку в  9  классе от 01.12. и 03.12. 2010 г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                              </w:t>
      </w:r>
      <w:r>
        <w:rPr/>
        <w:br/>
      </w:r>
      <w:r>
        <w:rPr>
          <w:rStyle w:val="StrongEmphasis"/>
        </w:rPr>
        <w:t>Эксперты письменной части олимпиады Осипенкова О.В., Скляр Г.И., Мяус О.А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и устной части олимпиады  Акопян Л.А.,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Семенцова Л.Н. проверили ответы участников олимпиады и получили следующие результаты: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52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960"/>
        <w:gridCol w:w="900"/>
        <w:gridCol w:w="2776"/>
        <w:gridCol w:w="540"/>
        <w:gridCol w:w="540"/>
        <w:gridCol w:w="540"/>
        <w:gridCol w:w="540"/>
        <w:gridCol w:w="720"/>
        <w:gridCol w:w="720"/>
        <w:gridCol w:w="720"/>
        <w:gridCol w:w="900"/>
        <w:gridCol w:w="1620"/>
      </w:tblGrid>
      <w:tr>
        <w:trPr>
          <w:trHeight w:val="1125" w:hRule="atLeast"/>
        </w:trPr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омер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участника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. И. О.</w:t>
            </w:r>
            <w:r>
              <w:rPr/>
              <w:br/>
            </w:r>
            <w:r>
              <w:rPr>
                <w:rStyle w:val="StrongEmphasis"/>
              </w:rPr>
              <w:t>участника (полностью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Школа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ИО учителя</w:t>
            </w:r>
            <w:r>
              <w:rPr/>
              <w:br/>
            </w:r>
            <w:r>
              <w:rPr>
                <w:rStyle w:val="StrongEmphasis"/>
              </w:rPr>
              <w:t>(полностью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удирование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от 127 баллов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 (победитель, призер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Гичкина Алё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Борисова Л.Н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8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51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изё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ванова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лё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208" w:leader="none"/>
                <w:tab w:val="center" w:pos="737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Аншакова Л.А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49,6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раева Наталь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овопушкинская 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пова Н.П.</w:t>
            </w:r>
            <w:r>
              <w:rPr>
                <w:rStyle w:val="StrongEmphasis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7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тченко Сергей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реева Н.Н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е явилс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7,7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вушкина Ир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Байдакова А.А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52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изёр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b/>
          <w:bCs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токолы заседаний жюри олимпиады по немецкому языку в  10 классе от 01.12. и 03.12.  2010 г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                              </w:t>
      </w:r>
      <w:r>
        <w:rPr/>
        <w:br/>
      </w:r>
      <w:r>
        <w:rPr>
          <w:rStyle w:val="StrongEmphasis"/>
        </w:rPr>
        <w:t>Эксперты письменной части олимпиады Борисова Л.Н., Мяус О.А., Осипенкова О.В.</w:t>
      </w:r>
    </w:p>
    <w:p>
      <w:pPr>
        <w:pStyle w:val="Style15"/>
        <w:spacing w:before="0" w:after="0"/>
        <w:rPr/>
      </w:pPr>
      <w:r>
        <w:rPr>
          <w:rStyle w:val="StrongEmphasis"/>
        </w:rPr>
        <w:t>и устной части олимпиады  Акопян Л.А., Семенцова Л.Н., Аншакова Л.А. проверили ответы участников олимпиады и получили следующие результаты: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52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960"/>
        <w:gridCol w:w="900"/>
        <w:gridCol w:w="2776"/>
        <w:gridCol w:w="540"/>
        <w:gridCol w:w="540"/>
        <w:gridCol w:w="540"/>
        <w:gridCol w:w="540"/>
        <w:gridCol w:w="720"/>
        <w:gridCol w:w="720"/>
        <w:gridCol w:w="720"/>
        <w:gridCol w:w="900"/>
        <w:gridCol w:w="1620"/>
      </w:tblGrid>
      <w:tr>
        <w:trPr>
          <w:trHeight w:val="1125" w:hRule="atLeast"/>
        </w:trPr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омер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участника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. И. О.</w:t>
            </w:r>
            <w:r>
              <w:rPr/>
              <w:br/>
            </w:r>
            <w:r>
              <w:rPr>
                <w:rStyle w:val="StrongEmphasis"/>
              </w:rPr>
              <w:t>участника (полностью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Школа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ИО учителя</w:t>
            </w:r>
            <w:r>
              <w:rPr/>
              <w:br/>
            </w:r>
            <w:r>
              <w:rPr>
                <w:rStyle w:val="StrongEmphasis"/>
              </w:rPr>
              <w:t>(полностью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удирование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от 127 баллов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 (победитель, призер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Корнева Анастас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овопушкинская 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пова Н.П.</w:t>
            </w:r>
            <w:r>
              <w:rPr>
                <w:rStyle w:val="StrongEmphasis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53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изё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дик Екатер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208" w:leader="none"/>
                <w:tab w:val="center" w:pos="737" w:leader="none"/>
              </w:tabs>
              <w:spacing w:before="0" w:after="0"/>
              <w:rPr/>
            </w:pPr>
            <w:r>
              <w:rPr/>
              <w:t>Скляр Г.И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68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обедитель</w:t>
            </w:r>
          </w:p>
        </w:tc>
      </w:tr>
    </w:tbl>
    <w:p>
      <w:pPr>
        <w:pStyle w:val="Normal"/>
        <w:rPr/>
      </w:pPr>
      <w:r>
        <w:rPr>
          <w:rStyle w:val="StrongEmphasis"/>
          <w:b/>
          <w:bCs/>
        </w:rPr>
        <w:br w:type="textWrapping" w:clear="all"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токолы заседаний жюри олимпиады по немецкому языку в  11  классе от 01.12. и 03.12.  2010 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                              </w:t>
      </w:r>
      <w:r>
        <w:rPr/>
        <w:br/>
      </w:r>
      <w:r>
        <w:rPr>
          <w:rStyle w:val="StrongEmphasis"/>
        </w:rPr>
        <w:t>Эксперты письменной части олимпиады Кордик О.Н., Борисова Л.Н.</w:t>
      </w:r>
    </w:p>
    <w:p>
      <w:pPr>
        <w:pStyle w:val="Style15"/>
        <w:spacing w:before="0" w:after="0"/>
        <w:rPr/>
      </w:pPr>
      <w:r>
        <w:rPr>
          <w:rStyle w:val="StrongEmphasis"/>
        </w:rPr>
        <w:t>и устной части олимпиады  Акопян Л.А., Семенцова Л.Н. проверили ответы участников олимпиады и получили следующие результаты: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52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960"/>
        <w:gridCol w:w="900"/>
        <w:gridCol w:w="2776"/>
        <w:gridCol w:w="540"/>
        <w:gridCol w:w="540"/>
        <w:gridCol w:w="540"/>
        <w:gridCol w:w="540"/>
        <w:gridCol w:w="720"/>
        <w:gridCol w:w="720"/>
        <w:gridCol w:w="720"/>
        <w:gridCol w:w="900"/>
        <w:gridCol w:w="1620"/>
      </w:tblGrid>
      <w:tr>
        <w:trPr>
          <w:trHeight w:val="1125" w:hRule="atLeast"/>
        </w:trPr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омер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участника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. И. О.</w:t>
            </w:r>
            <w:r>
              <w:rPr/>
              <w:br/>
            </w:r>
            <w:r>
              <w:rPr>
                <w:rStyle w:val="StrongEmphasis"/>
              </w:rPr>
              <w:t>участника (полностью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Школа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ИО учителя</w:t>
            </w:r>
            <w:r>
              <w:rPr/>
              <w:br/>
            </w:r>
            <w:r>
              <w:rPr>
                <w:rStyle w:val="StrongEmphasis"/>
              </w:rPr>
              <w:t>(полностью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удирование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27 баллов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 (победитель, призер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йрулин Рена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рцева О.Ю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не явилс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вский Максим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  <w:r>
              <w:rPr>
                <w:rStyle w:val="StrongEmphasis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ншакова Л.А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63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изё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изевская Еле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овопушкинская 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опова Н.П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1,4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инь Пол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708"/>
                <w:tab w:val="left" w:pos="208" w:leader="none"/>
                <w:tab w:val="center" w:pos="737" w:leader="none"/>
              </w:tabs>
              <w:spacing w:before="0" w:after="0"/>
              <w:rPr/>
            </w:pPr>
            <w:r>
              <w:rPr/>
              <w:t>Скляр Г.И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79,5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обедител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рпенко Ольг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2 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сипенкова О.В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69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изё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откова Диа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реева Н.Н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не явилась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дреянов Алексей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есникова Н.Ю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не явилс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удряшова Юлия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ыненко О.С.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56%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изёр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b/>
          <w:bCs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center" w:pos="7285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04:00Z</dcterms:created>
  <dc:creator>Пользователь</dc:creator>
  <dc:description/>
  <cp:keywords/>
  <dc:language>en-US</dc:language>
  <cp:lastModifiedBy>diy</cp:lastModifiedBy>
  <cp:lastPrinted>2010-11-30T22:28:00Z</cp:lastPrinted>
  <dcterms:modified xsi:type="dcterms:W3CDTF">2010-12-04T14:04:00Z</dcterms:modified>
  <cp:revision>2</cp:revision>
  <dc:subject/>
  <dc:title>Протокол заседания жюри олимпиады по немецкому языку в 8 классе от  17</dc:title>
</cp:coreProperties>
</file>