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1270</wp:posOffset>
                </wp:positionV>
                <wp:extent cx="747395" cy="938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760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73.9pt;mso-wrap-distance-left:9pt;mso-wrap-distance-right:9pt;mso-wrap-distance-top:0pt;mso-wrap-distance-bottom:0pt;margin-top:0.1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46760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ЭНГЕЛЬССКИЙ МУНИЦИПАЛЬНЫЙ РАЙОН  САРАТОВСКОЙ ОБЛАСТИ</w:t>
      </w:r>
    </w:p>
    <w:p>
      <w:pPr>
        <w:pStyle w:val="Heading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rPr/>
      </w:pPr>
      <w:r>
        <w:rPr/>
        <w:t xml:space="preserve">АДМИНИСТРАЦИЯ  ЭНГЕЛЬССКОГО МУНИЦИПАЛЬНОГО  РАЙОНА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МИТЕТ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 ОБРАЗОВАНИЮ И МОЛОДЕЖНОЙ ПОЛИТИКЕ</w:t>
      </w:r>
    </w:p>
    <w:p>
      <w:pPr>
        <w:pStyle w:val="Normal"/>
        <w:jc w:val="center"/>
        <w:rPr>
          <w:b/>
          <w:b/>
          <w:i/>
          <w:i/>
          <w:sz w:val="18"/>
          <w:szCs w:val="30"/>
        </w:rPr>
      </w:pPr>
      <w:r>
        <w:rPr>
          <w:b/>
          <w:i/>
          <w:sz w:val="18"/>
          <w:szCs w:val="3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8"/>
        </w:rPr>
        <w:t xml:space="preserve">ул.Тельмана, 3, </w:t>
      </w:r>
      <w:r>
        <w:rPr>
          <w:sz w:val="16"/>
          <w:szCs w:val="16"/>
        </w:rPr>
        <w:t xml:space="preserve"> 413100,  г. Энгельс, Саратовская  область,  тел. (8453)  55-99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РИКАЗ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от ______________</w:t>
        <w:tab/>
        <w:tab/>
        <w:tab/>
        <w:tab/>
        <w:tab/>
        <w:tab/>
        <w:tab/>
        <w:tab/>
        <w:t>№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итогах муниципального конкурс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юных гидов-переводчиков по иностранным языкам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священного 265-летию г. Энгельс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 планом работы РМО учителей иностранных языков с целью привития интереса к изучению иностранных языков, выявления наиболее одаренных учащихся  14 марта на базе опорной школы МБОУ «Гимназия №8» проведен конкурс гидов-переводчиков. Согласно критериям призовые места распределились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глийский язы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ь – Федорино Дмитрий, МБОУ «СОШ№24», учитель Пономарева Ольга Борисов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зер – Ростовская Александра, МБОУ «Гимназия №8», учитель Мягкая Инна Геннадьев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мецкий язы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ь – Иванова Алена, МБОУ «СОШ№20», учитель Аншакова Любовь Анатольев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ь в номинации «Знаменитые жители» - Иванова Екатерина, МБОУ «СОШ№20», учитель Мяус Ольга Александров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ь в номинации «Мой город сегодня» - Сорокина Алена, МБОУ  «СОШ№32», учитель Скляр Галина Ивановна;</w:t>
      </w:r>
    </w:p>
    <w:p>
      <w:pPr>
        <w:pStyle w:val="Normal"/>
        <w:jc w:val="both"/>
        <w:rPr/>
      </w:pPr>
      <w:r>
        <w:rPr>
          <w:sz w:val="28"/>
        </w:rPr>
        <w:t>победитель в номинации «Мой поселок вчера и сегодня» - Ефремкина Ирина, Трунина Ольга, МБОУ  «СОШ п. Новопушкинский», учитель Попова Наталия Павлов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ь в номинации «Знаменитые жители Саратовской области» - Виноградова Елена, Гичкина Алена, Садвакасова Диана, МБОУ  «СОШ№9», учитель Борисова Людмила Николае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вышеизлож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Наградить вышеперечисленных учащихся дипломами победителя конкурса  юных гидов-переводчиков по иностранным языкам, посвященного 265-летию г. Энгель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а качественную подготовку учащихся объявить благодарность и рекомендовать администрации образовательных учреждений рассмотреть вопрос материального вознаграждения следующих учител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БОУ «СОШ№24 -  Пономаревой Ольги Борисов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БОУ «Гимназия №8 -  Мягкой Инны Геннадьев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БОУ «СОШ№20 -  Аншаковой Любовь Анатольевны, Мяус Ольги Александров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БОУ  «СОШ№32 -  Скляр Галины Ивановны;</w:t>
      </w:r>
    </w:p>
    <w:p>
      <w:pPr>
        <w:pStyle w:val="Normal"/>
        <w:jc w:val="both"/>
        <w:rPr/>
      </w:pPr>
      <w:r>
        <w:rPr>
          <w:sz w:val="28"/>
        </w:rPr>
        <w:t>МБОУ  «СОШ п. Новопушкинский -  Поповой  Наталии Павлов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БОУ  «СОШ№9» -  Борисовой Людмилы Николаев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За помощь в проведении конкурса объявить благодарность директору МБОУ  «Гимназия №8» Филимоновой Зинаиде Васильевне и заместителю директора по УВР Мягкой Инне Геннадьев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Председатель комитета                                              </w:t>
        <w:tab/>
        <w:t xml:space="preserve">           </w:t>
      </w:r>
    </w:p>
    <w:p>
      <w:pPr>
        <w:pStyle w:val="Normal"/>
        <w:rPr/>
      </w:pPr>
      <w:r>
        <w:rPr/>
        <w:t>Пустынникова И.М.</w:t>
      </w:r>
    </w:p>
    <w:p>
      <w:pPr>
        <w:pStyle w:val="Normal"/>
        <w:rPr/>
      </w:pPr>
      <w:r>
        <w:rPr/>
        <w:t>726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оломойская Л.И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9:00Z</dcterms:created>
  <dc:creator>user</dc:creator>
  <dc:description/>
  <cp:keywords/>
  <dc:language>en-US</dc:language>
  <cp:lastModifiedBy>user</cp:lastModifiedBy>
  <dcterms:modified xsi:type="dcterms:W3CDTF">2012-03-16T10:49:00Z</dcterms:modified>
  <cp:revision>2</cp:revision>
  <dc:subject/>
  <dc:title> </dc:title>
</cp:coreProperties>
</file>