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1270</wp:posOffset>
                </wp:positionV>
                <wp:extent cx="739775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5pt;mso-wrap-distance-left:9pt;mso-wrap-distance-right:9pt;mso-wrap-distance-top:0pt;mso-wrap-distance-bottom:0pt;margin-top:0.1pt;mso-position-vertical-relative:text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39140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/>
      </w:pPr>
      <w:r>
        <w:rPr/>
        <w:t>ЭНГЕЛЬССКИЙ МУНИЦИПАЛЬНЫЙ РАЙОН САРАТОВСКОЙ ОБЛАСТИ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И МОЛОДЕЖНОЙ ПОЛИТИК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 ЭНГЕЛЬССКОГО МУНИЦИПАЛЬНОГО РАЙОНА 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sz w:val="32"/>
        </w:rPr>
        <w:t xml:space="preserve">                  </w:t>
      </w:r>
      <w:r>
        <w:rPr>
          <w:i/>
          <w:sz w:val="18"/>
          <w:szCs w:val="18"/>
        </w:rPr>
        <w:t>413100, Саратовская область, г. Энгельс, ул. Тельмана, дом  3,  тел. (8453) 55-99-26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____13.11.2010                                                                                                  №_1792_од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szCs w:val="24"/>
        </w:rPr>
        <w:t xml:space="preserve">О проведении </w:t>
      </w:r>
      <w:r>
        <w:rPr>
          <w:szCs w:val="24"/>
          <w:lang w:val="en-US"/>
        </w:rPr>
        <w:t>II</w:t>
      </w:r>
      <w:r>
        <w:rPr>
          <w:szCs w:val="24"/>
        </w:rPr>
        <w:t xml:space="preserve"> (муниципального) этапа олимпиады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о иностранным языкам в  7-8,  9-11 классах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а основании приказа Министерства образования Саратовской области  и Комитета по образованию и молодежной политике № 1483 от 24.09.2010г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«О проведении школьного этапа Всероссийской олимпиады школьников в 2010-11 учебном году»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4"/>
        </w:rPr>
        <w:t xml:space="preserve">Прове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(муниципальный) этап олимпиады  по иностранным языкам в  7-8,  9-11 классах  в установленные сроки:</w:t>
      </w:r>
    </w:p>
    <w:p>
      <w:pPr>
        <w:pStyle w:val="Normal"/>
        <w:shd w:fill="FFFFFF" w:val="clear"/>
        <w:rPr/>
      </w:pPr>
      <w:r>
        <w:rPr>
          <w:szCs w:val="24"/>
          <w:u w:val="single"/>
        </w:rPr>
        <w:t>7-8 классы</w:t>
      </w:r>
      <w:r>
        <w:rPr>
          <w:szCs w:val="24"/>
        </w:rPr>
        <w:t xml:space="preserve"> (немецкий язык)   –    17.11.2010г.,  на базе МОУ «СОШ № 18»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(английский язык) –   24.11.2010г.,  на базе МОУ «СОШ № 18»</w:t>
      </w:r>
    </w:p>
    <w:p>
      <w:pPr>
        <w:pStyle w:val="Normal"/>
        <w:shd w:fill="FFFFFF" w:val="clear"/>
        <w:rPr/>
      </w:pPr>
      <w:r>
        <w:rPr>
          <w:szCs w:val="24"/>
          <w:u w:val="single"/>
        </w:rPr>
        <w:t>9-11 классы</w:t>
      </w:r>
      <w:r>
        <w:rPr>
          <w:szCs w:val="24"/>
        </w:rPr>
        <w:t xml:space="preserve">  (немецкий язык)  –  01, 03.11.2010г. на базе МОУ «СОШ № 33»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(английский язык) – 08.10.2010г. на базе МОУ «Гимназия № 8»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Начало  олимпиад в 10.00 часов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  <w:u w:val="single"/>
        </w:rPr>
      </w:pPr>
      <w:r>
        <w:rPr>
          <w:szCs w:val="24"/>
        </w:rPr>
        <w:t xml:space="preserve">Утвердить по 7,8 классам  (немецкий язык) 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</w:t>
      </w:r>
      <w:r>
        <w:rPr>
          <w:szCs w:val="24"/>
          <w:u w:val="single"/>
        </w:rPr>
        <w:t>состав организаторов письменной части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Кичайкина Светлана Валентиновна, МОУ «СОШ № 1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Байдакова Алла  Александровна, МОУ «СОШ № 33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Алтынбаева Галия Вавильевна, МОУ «СОШ № 30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Бурцева Ольга Юрьевна, МОУ СОШ № 9»;</w:t>
      </w:r>
    </w:p>
    <w:p>
      <w:pPr>
        <w:pStyle w:val="Normal"/>
        <w:shd w:fill="FFFFFF" w:val="clear"/>
        <w:rPr/>
      </w:pPr>
      <w:r>
        <w:rPr>
          <w:szCs w:val="24"/>
        </w:rPr>
        <w:t xml:space="preserve">                 </w:t>
      </w:r>
      <w:r>
        <w:rPr>
          <w:szCs w:val="24"/>
          <w:u w:val="single"/>
        </w:rPr>
        <w:t>состав экспертов письменной части</w:t>
      </w:r>
      <w:r>
        <w:rPr>
          <w:szCs w:val="24"/>
        </w:rPr>
        <w:t>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Борисова Людмила Николаевна, МОУ «СОШ № 9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Кордик Ольга Николаевна, МОУ «СОШ № 13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Мяус Ольга Александровна, МОУ «СОШ № 20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Осипенкова Ольга Валентиновна, МОУ «СОШ № 32»;</w:t>
      </w:r>
    </w:p>
    <w:p>
      <w:pPr>
        <w:pStyle w:val="Normal"/>
        <w:shd w:fill="FFFFFF" w:val="clear"/>
        <w:rPr/>
      </w:pPr>
      <w:r>
        <w:rPr>
          <w:szCs w:val="24"/>
        </w:rPr>
        <w:t xml:space="preserve">                </w:t>
      </w:r>
      <w:r>
        <w:rPr>
          <w:szCs w:val="24"/>
          <w:u w:val="single"/>
        </w:rPr>
        <w:t>состав экспертов устной части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Попова Наталия Павловна, МОУ «СОШ п. Новопушкинское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Акопян Людмила Анатольевна, МОУ «СОШ № 30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Семенцова Людмила Николаевна, МОУ «СОШ п. Коминтерн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Воробьева Валентина Николаевна , МОУ «СОШ п. Пробуждение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Аншакова Любовь Анатольевна, МОУ «СОШ № 20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Хмарина Татьяна Анатольевна, МОУ «СОШ № 3»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  <w:u w:val="single"/>
        </w:rPr>
      </w:pPr>
      <w:r>
        <w:rPr>
          <w:szCs w:val="24"/>
        </w:rPr>
        <w:t xml:space="preserve">Утвердить по 7,8 классам  (английский язык) 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</w:t>
      </w:r>
      <w:r>
        <w:rPr>
          <w:szCs w:val="24"/>
          <w:u w:val="single"/>
        </w:rPr>
        <w:t>состав организаторов письменной части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Савченко Елена Ивановна, МОУ «СОШ № 1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Тряпичникова Галина Александровна, МОУ «СОШ № 3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Муратова Ирина Владимировна, МОУ «СОШ № 4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Игнатова Юлия Александровна, МОУ «СОШ № 21;</w:t>
      </w:r>
    </w:p>
    <w:p>
      <w:pPr>
        <w:pStyle w:val="Normal"/>
        <w:shd w:fill="FFFFFF" w:val="clear"/>
        <w:rPr/>
      </w:pPr>
      <w:r>
        <w:rPr>
          <w:szCs w:val="24"/>
        </w:rPr>
        <w:t xml:space="preserve">                   </w:t>
      </w:r>
      <w:r>
        <w:rPr>
          <w:szCs w:val="24"/>
          <w:u w:val="single"/>
        </w:rPr>
        <w:t>состав экспертов письменной части</w:t>
      </w:r>
      <w:r>
        <w:rPr>
          <w:szCs w:val="24"/>
        </w:rPr>
        <w:t>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 Дрожалкина Елена Ивановна, МОУ «СОШ № 4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Тимофеева Марина Юрьевна, МОУ «Гимназия № 8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Денисова Татьяна Павловна, МОУ «СОШ № 9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Мызникова Алевтина Викторовна, МОУ «СОШ № 15»;</w:t>
      </w:r>
    </w:p>
    <w:p>
      <w:pPr>
        <w:pStyle w:val="Normal"/>
        <w:shd w:fill="FFFFFF" w:val="clear"/>
        <w:rPr/>
      </w:pPr>
      <w:r>
        <w:rPr>
          <w:szCs w:val="24"/>
        </w:rPr>
        <w:t xml:space="preserve">                   </w:t>
      </w:r>
      <w:r>
        <w:rPr>
          <w:szCs w:val="24"/>
          <w:u w:val="single"/>
        </w:rPr>
        <w:t>состав экспертов устной части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Макарова Людмила Александровна, МОУ «СОШ № 4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Прокуда Людмила Александровна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Мягкая Ирина Геннадьевна, МОУ «Гимназия № 8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Стешенко Людмила Васильевна, МОУ «СОШ № 15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Гундарова Вера Николаевна, МОУ «СОШ № 23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Толмасова Елена Николаевна, МОУ «Гимназия № 8»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  <w:u w:val="single"/>
        </w:rPr>
      </w:pPr>
      <w:r>
        <w:rPr>
          <w:szCs w:val="24"/>
        </w:rPr>
        <w:t xml:space="preserve">Утвердить по 9, 10, 11 классам  (немецкий язык) 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  <w:u w:val="single"/>
        </w:rPr>
        <w:t>состав организаторов письменной части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Кичайкина Светлана Валентиновна, МОУ «СОШ № 1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Байдакова Алла  Александровна, МОУ «СОШ № 33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Воробьева Валентина Николаевна , МОУ «СОШ п. Пробуждение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Бурцева Ольга Юрьевна, МОУ СОШ № 9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Красникова Марина Валерьевна, МОУ СОШ № 12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Сафронова Светлана Алексеевна, МОУ «СОШ № 23»;</w:t>
      </w:r>
    </w:p>
    <w:p>
      <w:pPr>
        <w:pStyle w:val="Normal"/>
        <w:shd w:fill="FFFFFF" w:val="clear"/>
        <w:rPr/>
      </w:pPr>
      <w:r>
        <w:rPr>
          <w:szCs w:val="24"/>
        </w:rPr>
        <w:t xml:space="preserve">                   </w:t>
      </w:r>
      <w:r>
        <w:rPr>
          <w:szCs w:val="24"/>
          <w:u w:val="single"/>
        </w:rPr>
        <w:t>состав экспертов письменной части</w:t>
      </w:r>
      <w:r>
        <w:rPr>
          <w:szCs w:val="24"/>
        </w:rPr>
        <w:t>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Борисова Людмила Николаевна, МОУ «СОШ № 9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Кордик Ольга Николаевна, МОУ «СОШ № 13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Мяус Ольга Александровна, МОУ «СОШ № 20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Осипенкова Ольга Валентиновна, МОУ «СОШ № 32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Семенцова Людмила Николаевна, МОУ «СОШ п. Коминтерн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Скляр Галина Ивановна, МОУ «СОШ № 32;</w:t>
      </w:r>
    </w:p>
    <w:p>
      <w:pPr>
        <w:pStyle w:val="Normal"/>
        <w:shd w:fill="FFFFFF" w:val="clear"/>
        <w:rPr/>
      </w:pPr>
      <w:r>
        <w:rPr>
          <w:szCs w:val="24"/>
        </w:rPr>
        <w:t xml:space="preserve">                     </w:t>
      </w:r>
      <w:r>
        <w:rPr>
          <w:szCs w:val="24"/>
          <w:u w:val="single"/>
        </w:rPr>
        <w:t>состав  экспертов  устной  части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Ломова Галина  Николаевна, МОУ «СОШ № 31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Акопян Людмила Анатольевна, МОУ «СОШ № 30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Попова Наталья Павловна, МОУ «СОШ п. Новопушкинское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Аншакова Любовь Анатольевна, МОУ «СОШ № 20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  <w:u w:val="single"/>
        </w:rPr>
      </w:pPr>
      <w:r>
        <w:rPr>
          <w:szCs w:val="24"/>
        </w:rPr>
        <w:t xml:space="preserve">Утвердить по 9, 10, 11 классам  (английский язык)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  <w:u w:val="single"/>
        </w:rPr>
        <w:t>состав организаторов письменной части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Савченко Елена Ивановна, МОУ «СОШ № 1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Тряпичникова Галина Александровна, МОУ «СОШ № 3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Муратова Ирина Владимировна, МОУ «СОШ № 4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Кожункова Екатерина Владимировна, МОУ «СОШ № 21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Игнатьева Юлия Александровна, МОУ «СОШ № 21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Вологина Людмила Александровна, МОУ «СОШ № 12»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szCs w:val="24"/>
        </w:rPr>
        <w:t xml:space="preserve">                      </w:t>
      </w:r>
      <w:r>
        <w:rPr>
          <w:szCs w:val="24"/>
          <w:u w:val="single"/>
        </w:rPr>
        <w:t>состав экспертов письменной части</w:t>
      </w:r>
      <w:r>
        <w:rPr>
          <w:szCs w:val="24"/>
        </w:rPr>
        <w:t>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 Дрожалкина Елена Ивановна, МОУ «СОШ № 4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Тимофеева Марина Юрьевна, МОУ «Гимназия № 8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Денисова Татьяна Павловна, МОУ «СОШ № 9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Мызникова Алевтина Викторовна, МОУ «СОШ № 15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Карлина Лилия Александровна МОУ «СОШ № 33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Зюзина Инна Анатольевна, МОУ «СОШ № 32;</w:t>
      </w:r>
    </w:p>
    <w:p>
      <w:pPr>
        <w:pStyle w:val="Normal"/>
        <w:shd w:fill="FFFFFF" w:val="clear"/>
        <w:rPr/>
      </w:pPr>
      <w:r>
        <w:rPr>
          <w:szCs w:val="24"/>
        </w:rPr>
        <w:t xml:space="preserve">                    </w:t>
      </w:r>
      <w:r>
        <w:rPr>
          <w:szCs w:val="24"/>
          <w:u w:val="single"/>
        </w:rPr>
        <w:t>состав экспертов устной части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Макарова Людмила Александровна, МОУ «СОШ № 4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Прокуда Людмила Александровна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Мягкая Ирина Геннадьевна, МОУ «Гимназия № 8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Толмасова Елена Николаевна, МОУ «Гимназия № 8»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Утвердить состав жюри олимпиад:</w:t>
      </w:r>
    </w:p>
    <w:p>
      <w:pPr>
        <w:pStyle w:val="Normal"/>
        <w:shd w:fill="FFFFFF" w:val="clear"/>
        <w:rPr/>
      </w:pPr>
      <w:r>
        <w:rPr>
          <w:szCs w:val="24"/>
        </w:rPr>
        <w:t xml:space="preserve">               </w:t>
      </w:r>
      <w:r>
        <w:rPr>
          <w:szCs w:val="24"/>
          <w:u w:val="single"/>
        </w:rPr>
        <w:t>английский  язык</w:t>
      </w:r>
    </w:p>
    <w:p>
      <w:pPr>
        <w:pStyle w:val="Style17"/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>- Демидова Ирина Юрьевна, МОУ «СОШ №21»;</w:t>
      </w:r>
    </w:p>
    <w:p>
      <w:pPr>
        <w:pStyle w:val="Style17"/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>- Филенкова Лариса Милетивна, МОУ «СОШ № 33»;</w:t>
      </w:r>
    </w:p>
    <w:p>
      <w:pPr>
        <w:pStyle w:val="Style17"/>
        <w:spacing w:lineRule="auto" w:line="240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>- Малей  Олеся Владимировна, МОУ «МЭЛ им. А.Г. Шнитке»</w:t>
      </w:r>
    </w:p>
    <w:p>
      <w:pPr>
        <w:pStyle w:val="Normal"/>
        <w:shd w:fill="FFFFFF" w:val="clear"/>
        <w:rPr/>
      </w:pPr>
      <w:r>
        <w:rPr>
          <w:szCs w:val="24"/>
        </w:rPr>
        <w:t xml:space="preserve">            </w:t>
      </w:r>
      <w:r>
        <w:rPr>
          <w:szCs w:val="24"/>
          <w:u w:val="single"/>
        </w:rPr>
        <w:t>немецкий  язык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Ломова Галина Юрьевна, МОУ «СОШ № 31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- Алтынбаева Галия Вавильевна, МОУ «СОШ № 30»;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>Ответственность за организацию и проведение олимпиады возложить на методиста УМЦ Пустынникову Ирину Михайловну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седатель комитета                                                                    Т.Е. В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устынникова И.М.</w:t>
      </w:r>
    </w:p>
    <w:p>
      <w:pPr>
        <w:pStyle w:val="Normal"/>
        <w:rPr>
          <w:sz w:val="20"/>
        </w:rPr>
      </w:pPr>
      <w:r>
        <w:rPr>
          <w:sz w:val="20"/>
        </w:rPr>
        <w:t>72-66-61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38:00Z</dcterms:created>
  <dc:creator>user</dc:creator>
  <dc:description/>
  <cp:keywords/>
  <dc:language>en-US</dc:language>
  <cp:lastModifiedBy>Customer</cp:lastModifiedBy>
  <cp:lastPrinted>2010-10-25T15:36:00Z</cp:lastPrinted>
  <dcterms:modified xsi:type="dcterms:W3CDTF">2010-11-29T08:41:00Z</dcterms:modified>
  <cp:revision>3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