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 конкурсе театральных постановок как форме проектной деятельности   на иностранных языках для обучающихся начальной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Хочу быть здоровым»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конкурса является повышение роли иностранных языков в образовательном процессе, развитие творческих  и интеллектуальных способностей учащихся, выявление юных талантов, распространение передового педагогического опыта по внедрению проектной технологии в образовательном процессе.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учшение языковой компетенции учащихся;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языкового кругозора учащихся;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ктивизация деятельности школ по выявлению и поддержке одаренных учащихся</w:t>
      </w:r>
    </w:p>
    <w:p>
      <w:pPr>
        <w:pStyle w:val="Normal"/>
        <w:widowControl w:val="false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 проводится  18 мая  на базе  МОУ «Гимназия №8».</w:t>
      </w:r>
    </w:p>
    <w:p>
      <w:pPr>
        <w:pStyle w:val="Normal"/>
        <w:widowControl w:val="false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2-4 классов  общеобразовательных учреждений Энгельсского района, изучающие один из иностранных языков: английский,  немец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ку на участие в конкурсе  в  УМЦ  не позднее 30 апреля. </w:t>
      </w:r>
      <w:r>
        <w:rPr>
          <w:b/>
          <w:sz w:val="28"/>
          <w:szCs w:val="28"/>
        </w:rPr>
        <w:t>Заявки, поданные после 30 апреля, не рассматриваются и не учитываются.</w:t>
      </w:r>
    </w:p>
    <w:p>
      <w:pPr>
        <w:pStyle w:val="Normal"/>
        <w:widowControl w:val="false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ая компетентность участников фестиваля (лексика, грамматика, произношение, выразительность речи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, артистичность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фестивал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ыступл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 номера (произведения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екораций и костюм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реография, вокальные данные </w:t>
      </w:r>
    </w:p>
    <w:p>
      <w:pPr>
        <w:pStyle w:val="Normal"/>
        <w:widowControl w:val="false"/>
        <w:ind w:left="1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spacing w:lineRule="auto" w:line="360"/>
        <w:ind w:left="-20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ПОС «Учебно-методический центр», </w:t>
      </w:r>
    </w:p>
    <w:p>
      <w:pPr>
        <w:pStyle w:val="Normal"/>
        <w:spacing w:lineRule="auto" w:line="360"/>
        <w:ind w:left="-20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МО учителей немецкого языка. </w:t>
      </w:r>
    </w:p>
    <w:p>
      <w:pPr>
        <w:pStyle w:val="Normal"/>
        <w:spacing w:lineRule="auto" w:line="360"/>
        <w:ind w:left="-20" w:firstLine="728"/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английского язы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анды представляют литературно-музыкальную или театрализованную композицию.  Выступление может включать в себя песни, танцы, стихи, отрывки из произведений, иг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ления могут быть проиллюстрированы слайдами, рисунками, видеофрагментами и/или другими средствами наглядности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им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е учащиеся 2 - 4 классов любых общеобразовательных учреждений.  Количество участников от одной школы – не более 10 человек. Участники рассматриваются как одна команда.  Представление участниками  творческого проекта производится на иностранном языке. На каждое выступление отводится</w:t>
      </w:r>
      <w:r>
        <w:rPr>
          <w:b/>
          <w:sz w:val="28"/>
          <w:szCs w:val="28"/>
        </w:rPr>
        <w:t xml:space="preserve"> 5 - 7 мину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ворческого проекта производится жюри, состоящим из специалистов, владеющих иностранными языками. Персональный состав жюри определяется Оргкомитетом Фестиваля.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и награждения проводятся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дение иностранным язы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ое оформление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озиционное построение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зык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и оформление мультимедийной презентаци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Emphasis"/>
          <w:b/>
          <w:bCs/>
          <w:sz w:val="28"/>
          <w:szCs w:val="28"/>
        </w:rPr>
        <w:t>Технические требован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ями фонограмм являются мини-диски, компакт-диски  с высоким качеством звука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вукозапись должна быть на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с указанием названия школы (на упаковке),   а также продолжительности звучания данного произведения.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вручается  </w:t>
      </w:r>
      <w:r>
        <w:rPr>
          <w:b/>
          <w:sz w:val="28"/>
          <w:szCs w:val="28"/>
        </w:rPr>
        <w:t>Диплом учас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бедители конкурса награждаются  </w:t>
      </w: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</w:rPr>
        <w:t>ЗАЯВКА</w:t>
      </w:r>
      <w:r>
        <w:rPr>
          <w:b/>
        </w:rPr>
        <w:br/>
        <w:t>ГОУ СОШ № ________   направляет учащихся для участия в окружном конкурс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12"/>
        <w:gridCol w:w="27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/п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 И. О. участ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57"/>
        <w:gridCol w:w="1536"/>
        <w:gridCol w:w="1562"/>
        <w:gridCol w:w="1562"/>
        <w:gridCol w:w="1765"/>
      </w:tblGrid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технически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е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ценирован. представлени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мед. устан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 (нет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 (нет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 (не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 (н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 (нет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     </w:t>
      </w:r>
    </w:p>
    <w:tbl>
      <w:tblPr>
        <w:tblW w:w="95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4171"/>
        <w:gridCol w:w="4862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Emphasis"/>
                <w:b/>
                <w:bCs/>
              </w:rPr>
              <w:t>Наименование учреждения (полностью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Emphasis"/>
                <w:b/>
                <w:bCs/>
              </w:rPr>
              <w:t>ФИО руководителя (полностью) команды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Контактный телефон руководителя команды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учреждения _________________ /__________________________/</w:t>
        <w:br/>
        <w:t>М.П.                                                                                                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5:00Z</dcterms:created>
  <dc:creator>Ира</dc:creator>
  <dc:description/>
  <cp:keywords/>
  <dc:language>en-US</dc:language>
  <cp:lastModifiedBy>diy</cp:lastModifiedBy>
  <dcterms:modified xsi:type="dcterms:W3CDTF">2011-01-17T20:05:00Z</dcterms:modified>
  <cp:revision>2</cp:revision>
  <dc:subject/>
  <dc:title> </dc:title>
</cp:coreProperties>
</file>