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113030</wp:posOffset>
                </wp:positionV>
                <wp:extent cx="747395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73.9pt;mso-wrap-distance-left:9pt;mso-wrap-distance-right:9pt;mso-wrap-distance-top:0pt;mso-wrap-distance-bottom:0pt;margin-top:-8.9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4676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ЭНГЕЛЬССКИЙ МУНИЦИПАЛЬНЫЙ РАЙОН  САРАТОВСКОЙ ОБЛАСТИ</w: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rPr/>
      </w:pPr>
      <w:r>
        <w:rPr/>
        <w:t xml:space="preserve">АДМИНИСТРАЦИЯ  ЭНГЕЛЬССКОГО МУНИЦИПАЛЬНОГО  РАЙОНА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ИТЕ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 ОБРАЗОВАНИЮ И МОЛОДЕЖНОЙ ПОЛИТИКЕ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8"/>
        </w:rPr>
        <w:t xml:space="preserve">ул.Тельмана, 3, </w:t>
      </w:r>
      <w:r>
        <w:rPr>
          <w:sz w:val="16"/>
          <w:szCs w:val="16"/>
        </w:rPr>
        <w:t xml:space="preserve"> 413100,  г. Энгельс, Саратовская  область,  тел. (8453)  55-99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>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областном интеллек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е школьников «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на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</w:rPr>
        <w:t xml:space="preserve">    </w:t>
      </w:r>
      <w:r>
        <w:rPr>
          <w:sz w:val="24"/>
          <w:szCs w:val="24"/>
        </w:rPr>
        <w:t>На основании письма министерства образования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08 от 26.11.2010, в целях развития личности, творческих и научных способностей подростков  состоится интеллект-фестиваль для обучающихся 10-11 классов «Политика вокруг нас», который будет проходить в два тура: заочный и очный. Тема интеллект – фестиваля – «Россия в современном мире: расширение межкультурных связей». Впервые вводится секция «Защита интеллектуальной  собственности». К участию во втором туре допускаются индивидуальные научно–исследовательские работы, прошедшие экспертизу орг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состав  оргкомитета по отбору работ обучающихся для участия в областном интеллект-фестивале школьников «Политика вокруг нас» (приложение № 1).</w:t>
      </w:r>
    </w:p>
    <w:p>
      <w:pPr>
        <w:pStyle w:val="Heading"/>
        <w:jc w:val="both"/>
        <w:rPr/>
      </w:pPr>
      <w:r>
        <w:rPr>
          <w:b w:val="false"/>
          <w:szCs w:val="24"/>
        </w:rPr>
        <w:t>2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>2.1.Ознакомиться с Положением об  областно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нтеллект-фестивале школьников «Политика вокруг нас»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>2.2.Обеспечить участие  обучающихся 10-11 классов в областно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нтеллект-фестивале школьников «Политика вокруг на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Предоставить  лучшие работы с рецензиями в соответствии с Положением  в УМ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: до 5.02.2011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Оргкомитету  направить в Лицей гуманитарных наук г. Саратова тексты работ победителей, заявку на участие в интеллект-фестивале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до 15.02.2011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риказа возложить на директора МОУ ДПОС «Учебно-методический центр» г. Энгельса В.Л. Губанову.</w:t>
      </w:r>
    </w:p>
    <w:p>
      <w:pPr>
        <w:pStyle w:val="Style13"/>
        <w:ind w:left="0" w:hanging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Style13"/>
        <w:ind w:left="0" w:hanging="0"/>
        <w:rPr/>
      </w:pPr>
      <w:r>
        <w:rPr>
          <w:b w:val="false"/>
        </w:rPr>
        <w:t xml:space="preserve">Председатель комитета по образованию </w:t>
      </w:r>
    </w:p>
    <w:p>
      <w:pPr>
        <w:pStyle w:val="Style13"/>
        <w:ind w:left="0" w:hanging="0"/>
        <w:rPr/>
      </w:pPr>
      <w:r>
        <w:rPr>
          <w:b w:val="false"/>
        </w:rPr>
        <w:t xml:space="preserve">и молодежной политике                                                                                 Т.Е. Ванина </w:t>
      </w:r>
    </w:p>
    <w:p>
      <w:pPr>
        <w:pStyle w:val="Normal"/>
        <w:rPr/>
      </w:pPr>
      <w:r>
        <w:rPr/>
        <w:t>Лыткина Г.Н.</w:t>
      </w:r>
    </w:p>
    <w:p>
      <w:pPr>
        <w:pStyle w:val="Normal"/>
        <w:rPr/>
      </w:pPr>
      <w:r>
        <w:rPr/>
        <w:t>72-63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Ои МП   АЭ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      ОРГКОМИТЕТ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интеллект – фестиваля «Политика вокруг н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редседатель- Савочкина Светлана Сергеевна, начальник управления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бщего, дошкольного и дополнительного образования </w:t>
      </w:r>
    </w:p>
    <w:p>
      <w:pPr>
        <w:pStyle w:val="Normal"/>
        <w:rPr/>
      </w:pPr>
      <w:r>
        <w:rPr>
          <w:sz w:val="24"/>
          <w:szCs w:val="24"/>
        </w:rPr>
        <w:t>Члены:   Лыткина Галина Николаевна, методист УМЦ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устынникова Ирина Михайловна, методист УМЦ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слова Татьяна Валентиновна, учитель истории и обществознания СОШ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ндреева-Люксембургская Елена Борисовна, учитель истории МЭЛ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федова Евгения Николаевна, учитель русского языка и литературы СОШ №30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мидова Ирина Юрьевна, учитель английского языка СОШ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омова Галина Юрьевна, учитель немецкого языка СО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260" cy="8479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340" cy="7761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53035</wp:posOffset>
                </wp:positionH>
                <wp:positionV relativeFrom="paragraph">
                  <wp:posOffset>635</wp:posOffset>
                </wp:positionV>
                <wp:extent cx="6687185" cy="101923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0260" cy="84797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260" cy="847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802.55pt;mso-wrap-distance-left:504pt;mso-wrap-distance-right:504pt;mso-wrap-distance-top:0pt;mso-wrap-distance-bottom:0pt;margin-top:0.05pt;mso-position-vertical-relative:text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0260" cy="84797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260" cy="847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42570</wp:posOffset>
                </wp:positionH>
                <wp:positionV relativeFrom="paragraph">
                  <wp:posOffset>635</wp:posOffset>
                </wp:positionV>
                <wp:extent cx="6871970" cy="101923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0260" cy="8479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260" cy="847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802.55pt;mso-wrap-distance-left:504pt;mso-wrap-distance-right:504pt;mso-wrap-distance-top:0pt;mso-wrap-distance-bottom:0pt;margin-top:0.0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0260" cy="8479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260" cy="847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5815" cy="100253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02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180" cy="91522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915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78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180" cy="91522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915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0.85pt;height:77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ломойская Л.И.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4:00Z</dcterms:created>
  <dc:creator>user</dc:creator>
  <dc:description/>
  <cp:keywords/>
  <dc:language>en-US</dc:language>
  <cp:lastModifiedBy>Customer</cp:lastModifiedBy>
  <cp:lastPrinted>2010-12-28T12:45:00Z</cp:lastPrinted>
  <dcterms:modified xsi:type="dcterms:W3CDTF">2010-12-28T10:53:00Z</dcterms:modified>
  <cp:revision>18</cp:revision>
  <dc:subject/>
  <dc:title> </dc:title>
</cp:coreProperties>
</file>