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/>
      </w:pPr>
      <w:r>
        <w:rPr>
          <w:sz w:val="28"/>
          <w:szCs w:val="28"/>
        </w:rPr>
        <w:t>к письму министерства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бразования Саратовской области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 № __________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фамилия, имя, отчество)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привлечение меня в качестве (</w:t>
      </w:r>
      <w:r>
        <w:rPr>
          <w:i/>
          <w:sz w:val="28"/>
          <w:szCs w:val="28"/>
        </w:rPr>
        <w:t xml:space="preserve">члена предметной комиссии по предмету ___________, для проведения проверки заданий с развёрнутым ответом (часть «С») экзаменационных работ участников государственной (итоговой) аттестации и ЕГЭ, члена предметной комиссии по оцениванию устной части по ________ языку: ответственного организатора по говорению, экзаменатора – эксперта, экзаменатора – собеседника - </w:t>
      </w:r>
      <w:r>
        <w:rPr>
          <w:sz w:val="28"/>
          <w:szCs w:val="28"/>
        </w:rPr>
        <w:t>нужное подчеркнуть)  в 2013 году.</w:t>
      </w:r>
    </w:p>
    <w:p>
      <w:pPr>
        <w:pStyle w:val="Normal"/>
        <w:ind w:right="-284" w:hanging="0"/>
        <w:jc w:val="both"/>
        <w:rPr/>
      </w:pPr>
      <w:r>
        <w:rPr/>
        <w:tab/>
        <w:t>О себе сообщаю следующе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 (серия, № , кем и когда выдан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(по трудовой книжк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 (в соответствии с дипломо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кационная категор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ыт работы в составе предметных комиссий (ГИА-9). Годы работы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ыт работы в составе предметных комиссий (ЕГЭ). Годы работы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близких родственников, участвующих в государственной (итоговой) аттестации в 2013 год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ГИА-9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близких родственников, участвующих в государственной (итоговой) аттестации в 2013 году (ЕГЭ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(микрорайон) прожи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 (рабочий (с кодом), сотовы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42" w:right="-425" w:hanging="0"/>
        <w:jc w:val="both"/>
        <w:rPr/>
      </w:pPr>
      <w:r>
        <w:rPr>
          <w:color w:val="000000"/>
          <w:sz w:val="28"/>
          <w:szCs w:val="28"/>
        </w:rPr>
        <w:t>Согласен на обработку своих персональных данных в порядке, установленном Федеральным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законом от 27 июля 2006 г. № 152-ФЗ «О персональных данных</w:t>
      </w:r>
      <w:r>
        <w:rPr>
          <w:i/>
          <w:color w:val="000000"/>
          <w:sz w:val="28"/>
          <w:szCs w:val="28"/>
        </w:rPr>
        <w:t>»_____________________________________________</w:t>
      </w:r>
    </w:p>
    <w:p>
      <w:pPr>
        <w:pStyle w:val="Normal"/>
        <w:ind w:left="-142" w:right="-427" w:hanging="0"/>
        <w:jc w:val="center"/>
        <w:rPr/>
      </w:pPr>
      <w:r>
        <w:rPr>
          <w:i/>
          <w:color w:val="000000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i/>
          <w:color w:val="000000"/>
        </w:rPr>
        <w:t>(Личная подпись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_____________2012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ноября до 17 часов сдать в УМЦ  Пустынниковой И.М. заполненные бланки Приложения №3(Согласие)  и сведения по таблице (Приложение№1) следующим учителям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ООШ№3 Хмарина Т.А.,  Тряпичникова Г.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Ш№4 Макарова Л.А.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Прокуда Л.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Муратова И.В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имназия №8 Мягкая И.Г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Тимофеева М.Ю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Ш№12 Вологина Л.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Целуйко Е.Н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Ш№15 Стешенко Л.В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Мызникова А.В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Ш№20 Аншакова Л.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Ш№21 Демидова И.Ю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Кожункова Е.В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Ш№23 Гундарова В.Н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Ш№30 Акопян Л.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Ш№31 Ломова Г.Ю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Ш№32 Марьянская Н.В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Зюзина И.Г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Ш№33 Карлина Л.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Иванушкина Л.В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Филенкова Л.М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ЭЛ Малей О.В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Морозова Т.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281"/>
        <w:gridCol w:w="1821"/>
        <w:gridCol w:w="2437"/>
        <w:gridCol w:w="1701"/>
        <w:gridCol w:w="1929"/>
        <w:gridCol w:w="2070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рожд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 работ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лжность по трудовой книжк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валификация по дипл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валиф. категор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пыт работы в составе предметной комисс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тактный телефон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2:29:00Z</dcterms:created>
  <dc:creator>j.ardabatskaya</dc:creator>
  <dc:description/>
  <cp:keywords/>
  <dc:language>en-US</dc:language>
  <cp:lastModifiedBy>diy</cp:lastModifiedBy>
  <cp:lastPrinted>2012-11-01T10:51:00Z</cp:lastPrinted>
  <dcterms:modified xsi:type="dcterms:W3CDTF">2012-11-02T14:40:00Z</dcterms:modified>
  <cp:revision>27</cp:revision>
  <dc:subject/>
  <dc:title/>
</cp:coreProperties>
</file>