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едседатель КОиМП ____________ Ванина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спикеров на английском язы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цели конкурса</w:t>
      </w:r>
      <w:r>
        <w:rPr>
          <w:sz w:val="28"/>
          <w:szCs w:val="28"/>
        </w:rPr>
        <w:t>: повышение мотивации к изучению английского языка, развитие разговор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ы  конкурса</w:t>
      </w:r>
      <w:r>
        <w:rPr>
          <w:sz w:val="28"/>
          <w:szCs w:val="28"/>
        </w:rPr>
        <w:t>: МОУ ДПОС «Учебно-методический центр», РМО учителей английского языка, РМО учителей немец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конкурса</w:t>
      </w:r>
      <w:r>
        <w:rPr>
          <w:sz w:val="28"/>
          <w:szCs w:val="28"/>
        </w:rPr>
        <w:t>: учащиеся 8-11 классов средних общеобразовательных школ Энгельс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двум возрастным группам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– 9 классы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– 11 клас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ядок и сроки проведения конкур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английском языке. В проведении конкурса предусмотрены два тура: школьный, райо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кольный тур</w:t>
      </w:r>
      <w:r>
        <w:rPr>
          <w:sz w:val="28"/>
          <w:szCs w:val="28"/>
        </w:rPr>
        <w:t>: январь,  февраль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 для защиты на английском языке. Тематика разрешена по усмотрению учащегося. Тема формируется как повествовательное, утвердительное  предложение. Защита темы  в  форме през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бор лучших работ  для район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ный тур</w:t>
      </w:r>
      <w:r>
        <w:rPr>
          <w:sz w:val="28"/>
          <w:szCs w:val="28"/>
        </w:rPr>
        <w:t>: 16 марта на базе МОУ «Гимназия №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йонный тур представляются лучшие  работы  школ, не более одной за кажд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йонный тур необходимо  представить распечатанный текст работы (2 экземпля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щиты каждой темы не более трех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щитить свою тему перед членами жюри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ь готовым выполнить дополнительное задание и отвечать на вопросы по собственной 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а на участие в конкурсе подается в УМЦ до 10 марта. </w:t>
      </w:r>
      <w:r>
        <w:rPr>
          <w:b/>
          <w:sz w:val="28"/>
          <w:szCs w:val="28"/>
        </w:rPr>
        <w:t>Заявки, поданные после   10 марта, не рассматриваю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ное зад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ть тему, которую необходимо защи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готовится индивидуально каждым участнико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теме учащийся должен обосновать выбор темы, сказать о ее актуальности, привести доказательства своей точки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выступления учащих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вание выбранн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ктуальносто данн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аше мнение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казательства и доводы в поддержку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тог и выводы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критерии оценки работ на конкурсе спикер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выбранной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 понятность из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и последовательность из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владения языком (фонетическое оформление речи, интонация, лексика, граммат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держаться и презентовать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 презентации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04:00Z</dcterms:created>
  <dc:creator>Comp6</dc:creator>
  <dc:description/>
  <cp:keywords/>
  <dc:language>en-US</dc:language>
  <cp:lastModifiedBy>diy</cp:lastModifiedBy>
  <dcterms:modified xsi:type="dcterms:W3CDTF">2011-01-17T20:04:00Z</dcterms:modified>
  <cp:revision>2</cp:revision>
  <dc:subject/>
  <dc:title/>
</cp:coreProperties>
</file>